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05.03.2018 </w:t>
        <w:tab/>
        <w:t xml:space="preserve">                                                       № 15/6           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3.2018 № 15/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; переселения граждан из жилищного фонда, признанного непригодным для проживания, аварийным и подлежащим сносу, в благоустроенные жилые помещ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олотинского сельского поселения «Благоустройство территории и жилищно-коммунальное хозяйство»</w:t>
      </w:r>
      <w:r>
        <w:rPr>
          <w:kern w:val="2"/>
        </w:rPr>
        <w:t xml:space="preserve">, утвержденной постановлением </w:t>
      </w:r>
      <w:r>
        <w:rPr/>
        <w:t>Администрации Долотинского</w:t>
      </w:r>
      <w:r>
        <w:rPr>
          <w:kern w:val="2"/>
        </w:rPr>
        <w:t xml:space="preserve"> </w:t>
      </w:r>
      <w:r>
        <w:rPr/>
        <w:t>сельского поселения от 24.10.2013 № 88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highlight w:val="yellow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о</w:t>
      </w:r>
      <w:r>
        <w:rPr>
          <w:rFonts w:cs="Calibri"/>
          <w:lang w:val="en-US"/>
        </w:rPr>
        <w:t xml:space="preserve"> дезинфек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питьевой системы; </w:t>
      </w:r>
      <w:r>
        <w:rPr>
          <w:rFonts w:cs="Calibri"/>
        </w:rPr>
        <w:t xml:space="preserve">проведено </w:t>
      </w:r>
      <w:r>
        <w:rPr>
          <w:rFonts w:cs="Calibri"/>
          <w:lang w:val="en-US"/>
        </w:rPr>
        <w:t>бактериологическое исследование питьевой воды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оведен</w:t>
      </w:r>
      <w:r>
        <w:rPr>
          <w:rFonts w:cs="Calibri"/>
          <w:lang w:val="en-US"/>
        </w:rPr>
        <w:t xml:space="preserve"> ремонт памятников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Долотин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дены  мероприятия по приобретению и замене отработанных ламп уличного освещения и электротоваров, ремонту уличного осв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лата электроэнергии за уличное освещение  производится своевременно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«Содержание и ремонт объектов коммунального хозяйства»: в целях обеспечения качественной питьевой водой, проведены обследования и дезинфекции объектов забора воды посе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4 субботника; работы по ликвидации </w:t>
      </w:r>
      <w:r>
        <w:rPr/>
        <w:t>несанкционированных свалок;</w:t>
      </w:r>
      <w:r>
        <w:rPr>
          <w:rFonts w:cs="Calibri"/>
        </w:rPr>
        <w:t xml:space="preserve"> проведена работа с населением по заключению договоров на вывоз мусора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/>
        </w:rPr>
        <w:t>согласно утвержденного плана по благоустройству территории Долотинского сельского поселения проведена уборка территорий поселений, предприятий и объектов жизнедеятельности, мест массового отдыха от растительного мусора и твёрдых бытовых отход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. «Содержание и ремонт объектов благоустройства и мест общего пользования»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ы субботники во всех организациях поселения по наведению санитарного порядка прилегающей территории организаци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обкос сорной растительности центральных улиц, мест массового скопления населения,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- проведена противоклещевая обработка мест массового скопления людей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обрезка деревье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планом реализации, утвержденным Постановленим Администрации Долотинского сельского поселения от 15.12.2016 № 35/1 в 2017 году муниципальной программой была запланирована реализация 2 контрольных событ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сходах граждан, где были затронуты вопросы ЖКХ и благоустройства территории поселения. За отчетный период заключены  договора на проведение  мероприятий по  замене и приобретению ламп уличного освещения.; приобретение эл. товаров.; проведена противоклещевая обработка мест массового скопления граждан; уборка мусора; обкос сорной растительности; обрезка деревье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своевременное поступление доходов в бюджет поселения, которое способствовало реализации всех мероприятий программы.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7 год 914,7 тыс. рублей. Фактическое освоение средств муниципальной программы по итогам 2017 года составило 842,1 тыс. рублей (92%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7 год установлено следующее: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из 9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5  показателям (индикаторам) (№ 2, 2.1, 2.2, 2.3, 2.4) достигнуты запланированные результаты, 4 показателя (№1,1.1,1.2,1.3) исполнены с отклонениями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2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течение 2017 года в муниципальную программу 3 раза были внесены изменения, утвержденные постановлениями Администрации Долотинского сельского поселения от 22.02.2017 № 24, от 23.06.2017 № 66, от 16.11.2017 № 101. </w:t>
      </w:r>
    </w:p>
    <w:p>
      <w:pPr>
        <w:pStyle w:val="Normal"/>
        <w:jc w:val="center"/>
        <w:rPr/>
      </w:pPr>
      <w:r>
        <w:rPr/>
        <w:t xml:space="preserve">Внесение изменений обусловлено необходимостью: </w:t>
      </w:r>
    </w:p>
    <w:p>
      <w:pPr>
        <w:pStyle w:val="Normal"/>
        <w:jc w:val="center"/>
        <w:rPr/>
      </w:pPr>
      <w:r>
        <w:rPr/>
        <w:t>приведения объема бюджетных ассигнований на реализацию муниципальной программы в соответствие с решением Собрания депутатов Долотинского сельского поселения от 27.12.2016 № 51«О бюджете Долотинского сельского поселения Красносулинского района на 2017 год и плановый период 2018 и 2019 годов»;</w:t>
      </w:r>
    </w:p>
    <w:p>
      <w:pPr>
        <w:pStyle w:val="Normal"/>
        <w:jc w:val="center"/>
        <w:rPr/>
      </w:pPr>
      <w:r>
        <w:rPr/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7 год проектом показателей расходов бюджета поселения на 2018 год и плановый период 2019 и 2020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8 целевых показателей достигли своих плановых значений 5 показателей, не достиг плановых значений 3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5:8= 0,62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842,1 : 914,7 = 0,92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920=1,086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.625*0,5+1,0*0,3+1,086*0,2=0,8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эффективной реализации муниципальной программы в 2017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.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ab/>
      </w:r>
      <w:r>
        <w:rPr>
          <w:b/>
        </w:rPr>
        <w:t xml:space="preserve">Раздел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остановлением Администрации </w:t>
      </w:r>
      <w:r>
        <w:rPr/>
        <w:t>Долотинского сельского поселения</w:t>
      </w:r>
      <w:r>
        <w:rPr>
          <w:spacing w:val="-4"/>
        </w:rPr>
        <w:t xml:space="preserve"> от 19.12.2017 № 111/1 утвержден план реализации муниципальной программы </w:t>
      </w:r>
      <w:r>
        <w:rPr/>
        <w:t>Долотинского сельского поселения</w:t>
      </w:r>
      <w:r>
        <w:rPr>
          <w:spacing w:val="-4"/>
        </w:rPr>
        <w:t xml:space="preserve"> «</w:t>
      </w:r>
      <w:r>
        <w:rPr/>
        <w:t>Управление муниципальными финансами</w:t>
      </w:r>
      <w:r>
        <w:rPr>
          <w:spacing w:val="-4"/>
        </w:rPr>
        <w:t>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>
          <w:spacing w:val="-4"/>
        </w:rPr>
        <w:t>Решением Собрания  депутатов Долотинского сельского поселения от 27.12.2017 № 57 «</w:t>
      </w:r>
      <w:r>
        <w:rPr>
          <w:spacing w:val="-4"/>
          <w:lang w:val="en-US"/>
        </w:rPr>
        <w:t xml:space="preserve">О бюджете  </w:t>
      </w:r>
      <w:r>
        <w:rPr>
          <w:spacing w:val="-4"/>
        </w:rPr>
        <w:t>Долотинского</w:t>
      </w:r>
      <w:r>
        <w:rPr>
          <w:spacing w:val="-4"/>
          <w:lang w:val="en-US"/>
        </w:rPr>
        <w:t xml:space="preserve">  сельского поселения Красносулинского района </w:t>
      </w:r>
      <w:r>
        <w:rPr>
          <w:spacing w:val="-4"/>
        </w:rPr>
        <w:t xml:space="preserve">на 2018 год и на плановый период 2019 и 2020 годов» утверждены плановые ассигнования на реализацию муниципальной программы в 2018-2020 годах.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bookmarkStart w:id="0" w:name="Par1422"/>
      <w:bookmarkEnd w:id="0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 xml:space="preserve">к отчету о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Cs w:val="28"/>
        </w:rPr>
        <w:t>«</w:t>
      </w:r>
      <w:r>
        <w:rPr/>
        <w:t>Благоустройство территории и жилищно-коммунальное хозяйство</w:t>
      </w:r>
      <w:r>
        <w:rPr>
          <w:szCs w:val="28"/>
        </w:rPr>
        <w:t>»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казателей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Долотинского сельского поселения «Благоустройство территории и жилищно-коммунальное хозяйство»</w:t>
            </w:r>
            <w:r>
              <w:rPr/>
              <w:t xml:space="preserve">                                     </w:t>
            </w:r>
          </w:p>
        </w:tc>
      </w:tr>
      <w:tr>
        <w:trPr>
          <w:trHeight w:val="11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 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изкой доходной частью бюджета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 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-во вывезенного мусора и гру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тловленных животных, подлежащих отлову как безнадзорны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держание памятников и обелиск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lang w:eastAsia="en-US"/>
        </w:rPr>
      </w:pPr>
      <w:bookmarkStart w:id="1" w:name="Par1596"/>
      <w:bookmarkStart w:id="2" w:name="Par1520"/>
      <w:bookmarkEnd w:id="1"/>
      <w:bookmarkEnd w:id="2"/>
      <w:r>
        <w:rPr>
          <w:szCs w:val="28"/>
        </w:rPr>
        <w:t>При</w:t>
      </w:r>
      <w:bookmarkStart w:id="3" w:name="Par1643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держание уличного освещ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,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ое обслуживание линий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5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 территории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илищно-коммунальное хозяйство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,1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12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559"/>
        <w:gridCol w:w="1559"/>
        <w:gridCol w:w="156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Содержание уличного освещения Долотинского сельского поселения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тыс. руб. оплата за фактически выставленные счет-фактуры и акты выполненных рабо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1: 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хническое обслуживание и ремонт объектов ЖКХ заключение 2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 (Глава поселения Кудинова Е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firstLine="567"/>
      <w:jc w:val="both"/>
      <w:textAlignment w:val="baseline"/>
    </w:pPr>
    <w:rPr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8:00Z</dcterms:created>
  <dc:creator>ЕЛЕНА</dc:creator>
  <dc:description/>
  <cp:keywords/>
  <dc:language>en-US</dc:language>
  <cp:lastModifiedBy>Долотинка1</cp:lastModifiedBy>
  <cp:lastPrinted>2015-03-27T10:38:00Z</cp:lastPrinted>
  <dcterms:modified xsi:type="dcterms:W3CDTF">2018-05-18T05:49:00Z</dcterms:modified>
  <cp:revision>72</cp:revision>
  <dc:subject/>
  <dc:title>Проект</dc:title>
</cp:coreProperties>
</file>