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05.03.2018 </w:t>
        <w:tab/>
        <w:t xml:space="preserve">                                                       № 15/7      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</w:t>
      </w:r>
      <w:r>
        <w:rPr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постановлением Администрации Долотинского 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Долоти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/>
        <w:t>от 05.03.2018 № 15/7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>
          <w:rFonts w:eastAsia="Calibri"/>
          <w:lang w:eastAsia="en-US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</w:rPr>
        <w:t xml:space="preserve">, утвержденной постановлением </w:t>
      </w:r>
      <w:r>
        <w:rPr/>
        <w:t>Администрации Долотинского</w:t>
      </w:r>
      <w:r>
        <w:rPr>
          <w:kern w:val="2"/>
        </w:rPr>
        <w:t xml:space="preserve"> </w:t>
      </w:r>
      <w:r>
        <w:rPr/>
        <w:t>сельского поселения от 24.10.2013 № 91</w:t>
      </w:r>
      <w:r>
        <w:rPr>
          <w:kern w:val="2"/>
        </w:rPr>
        <w:t>, ответственным исполнителем и участниками муниципальной программы в 2017 году достигнуты следующие результа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</w:t>
      </w:r>
      <w:r>
        <w:rPr>
          <w:rFonts w:eastAsia="Calibri"/>
          <w:lang w:eastAsia="en-US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>- о</w:t>
      </w:r>
      <w:r>
        <w:rPr>
          <w:bCs/>
        </w:rPr>
        <w:t>формлены 6 стендов по ГО и ЧС на темы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) О мерах по противодействию терроризму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) Общие принципы оказания первой помощ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3) Действие населения при стихийных бедствиях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4) Умей действовать при пожаре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5) Классификация средств индивидуальной защиты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6) Ветеринарная служба сообщает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bCs/>
        </w:rPr>
        <w:t>проведено 8 заседаний комиссий по чрезвычайным ситуациям и обеспечению пожарной безопасности (далее по тексту – КЧС и ОПБ), на которых рассматривались вопросы:</w:t>
      </w:r>
    </w:p>
    <w:p>
      <w:pPr>
        <w:pStyle w:val="Normal"/>
        <w:ind w:left="450" w:hanging="0"/>
        <w:rPr/>
      </w:pPr>
      <w:r>
        <w:rPr/>
        <w:t>1.1.О мерах по организации безаварийного пропуска паводковых вод на территории Долотинского сельского поселения в 2017 году.</w:t>
      </w:r>
    </w:p>
    <w:p>
      <w:pPr>
        <w:pStyle w:val="Normal"/>
        <w:ind w:left="450" w:hanging="0"/>
        <w:rPr/>
      </w:pPr>
      <w:r>
        <w:rPr/>
        <w:t>2.Об исполнении требований законодательства при использовании опасного производственного объекта ОАО «Замчаловский антрацит»</w:t>
      </w:r>
    </w:p>
    <w:p>
      <w:pPr>
        <w:pStyle w:val="Normal"/>
        <w:ind w:left="450" w:hanging="0"/>
        <w:rPr/>
      </w:pPr>
      <w:r>
        <w:rPr/>
        <w:t>3.Об обстановке с пожарами на территории Долотинского сельского поселения и мерах по ее стабилизации.</w:t>
      </w:r>
    </w:p>
    <w:p>
      <w:pPr>
        <w:pStyle w:val="Normal"/>
        <w:ind w:left="450" w:hanging="0"/>
        <w:rPr/>
      </w:pPr>
      <w:r>
        <w:rPr/>
        <w:t>2. 1.Санитарно-эпидемиологическое благополучие населения в условиях весеннего половодья на территории Долотинского сельского поселения.</w:t>
      </w:r>
    </w:p>
    <w:p>
      <w:pPr>
        <w:pStyle w:val="Normal"/>
        <w:ind w:left="450" w:hanging="0"/>
        <w:rPr/>
      </w:pPr>
      <w:r>
        <w:rPr/>
        <w:t>2.О подготовке к весенне-летнему пожароопасному периоду 2017 года.</w:t>
      </w:r>
    </w:p>
    <w:p>
      <w:pPr>
        <w:pStyle w:val="Normal"/>
        <w:ind w:left="450" w:hanging="0"/>
        <w:rPr/>
      </w:pPr>
      <w:r>
        <w:rPr/>
        <w:t>3. 1.Об обеспечении пожарной безопасности и выполнение первичных мер пожарной безопасности в период подготовки к пожароопасному периоду. Своевременном установлении особого противопожарного периода.</w:t>
      </w:r>
    </w:p>
    <w:p>
      <w:pPr>
        <w:pStyle w:val="Normal"/>
        <w:ind w:left="450" w:hanging="0"/>
        <w:rPr/>
      </w:pPr>
      <w:r>
        <w:rPr/>
        <w:t>2.Об эксплуатации шахтного предприятия-банкрота Замчаловская.</w:t>
      </w:r>
    </w:p>
    <w:p>
      <w:pPr>
        <w:pStyle w:val="Normal"/>
        <w:rPr/>
      </w:pPr>
      <w:r>
        <w:rPr/>
        <w:t>4. 1.О готовности к летнему купальному сезону 2017 на территории сельского поселения.</w:t>
      </w:r>
    </w:p>
    <w:p>
      <w:pPr>
        <w:pStyle w:val="Normal"/>
        <w:rPr/>
      </w:pPr>
      <w:r>
        <w:rPr/>
        <w:t>2.О состоянии готовности органов управления и сил поселенческого РСЧС к летнему пожароопасному периоду 2017 года на территории сельского поселения.</w:t>
      </w:r>
    </w:p>
    <w:p>
      <w:pPr>
        <w:pStyle w:val="Normal"/>
        <w:ind w:firstLine="567"/>
        <w:rPr/>
      </w:pPr>
      <w:r>
        <w:rPr/>
        <w:t>5. 1. Об обстановке с пожарами  и мерах по их предупреждению на территории поселения .</w:t>
      </w:r>
    </w:p>
    <w:p>
      <w:pPr>
        <w:pStyle w:val="Normal"/>
        <w:ind w:firstLine="567"/>
        <w:rPr/>
      </w:pPr>
      <w:r>
        <w:rPr/>
        <w:t>2. О ходе летнего купального сезона 2017 года, необорудованных местах купания населения, нечастных случаях на воде на территории поселения.</w:t>
      </w:r>
    </w:p>
    <w:p>
      <w:pPr>
        <w:pStyle w:val="Normal"/>
        <w:ind w:firstLine="567"/>
        <w:rPr/>
      </w:pPr>
      <w:r>
        <w:rPr/>
        <w:t>3. Разработка паспортов территорий населенных пункт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 1. Об организации дополнительных профилактических мероприятий по стабилизации обстановки с техногенными пожарами на территории Долотинского сельского поселения.</w:t>
      </w:r>
    </w:p>
    <w:p>
      <w:pPr>
        <w:pStyle w:val="Normal"/>
        <w:ind w:firstLine="567"/>
        <w:rPr/>
      </w:pPr>
      <w:r>
        <w:rPr/>
        <w:t>2. О проведении профилактических мероприятий по пожарной безопасности с целью недопущения загораний и пожаров в местах с массовым нахождением людей на территории Долотинского сельского поселения.</w:t>
      </w:r>
    </w:p>
    <w:p>
      <w:pPr>
        <w:pStyle w:val="Normal"/>
        <w:ind w:firstLine="567"/>
        <w:rPr/>
      </w:pPr>
      <w:r>
        <w:rPr/>
        <w:t>7. 1. Выработка мер, направленных на повышение безопасности населения на водных объектах в зимний период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8. Об итогах пожароопасного периода 2017, задачах по обеспечению пожарной безопасности на 2017-2018 годов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О мерах по обеспечению безопасности граждан при проведении Новогодних и Рождественских праздников. Осуществление контроля за хранением, продажей и использованием пиротехнических изделий. Обеспечение пожарной безопасности в период проведения Новогодних и Рождественских праздников. Недопущение гибели людей на пожарах. Усиление профилактических мероприятий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на 24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1 «Обеспечение пожарной безопасности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Повышение уровня пожарной безопасности населения и территории поселения»:</w:t>
      </w:r>
    </w:p>
    <w:p>
      <w:pPr>
        <w:pStyle w:val="Normal"/>
        <w:ind w:firstLine="709"/>
        <w:jc w:val="both"/>
        <w:rPr/>
      </w:pPr>
      <w:r>
        <w:rPr/>
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ind w:firstLine="709"/>
        <w:jc w:val="both"/>
        <w:rPr/>
      </w:pPr>
      <w:r>
        <w:rPr/>
        <w:t>По основному  мероприятию 3.1 «Предупреждение происшествий на водных объектах» подпрограммы</w:t>
      </w:r>
      <w:r>
        <w:rPr>
          <w:kern w:val="2"/>
          <w:szCs w:val="28"/>
        </w:rPr>
        <w:t xml:space="preserve"> 3 «</w:t>
      </w:r>
      <w:r>
        <w:rPr/>
        <w:t>Обеспечение безопасности на водных объектах»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на 24 сходах граждан проведена информационно-разъяснительная работа с гражданами по предупреждению происшествий на водных объектах; установлены предупреждающие знаки «Купаться запрещено»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Долотинского сельского поселения от 15.12.2016 № 35/2 в 2017 году муниципальной программой была запланирована реализация 3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Оформлены 6 стендов по пожарной безопасности, проведено 8 заседаний КЧС и ОПБ, на 24 сходах граждан проводилась информационно-разъяснительная работа по вопросам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Администрации поселения имеются 4 ранцевых огнетушителей, противопожарная сигнализация. О</w:t>
      </w:r>
      <w:r>
        <w:rPr/>
        <w:t>гнетушители обновлен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лучшены оперативные возможности аварийно-спасательного формирования на территории  Доло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ное событие подпрограммы 3 выполнено в установленные сро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24 сходах граждан проведена информационно-разъяснительная работа по предупреждению происшествий на водных объектах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17 году, является поступления доходов в бюджет поселения</w:t>
      </w:r>
      <w:r>
        <w:rPr/>
        <w:t>.</w:t>
      </w:r>
      <w:r>
        <w:rPr>
          <w:color w:val="000000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17 году за счет средств бюджета поселения составил 24,0 тыс.рублей. Фактическое освоение средств муниципальной программы по итогам 2017 года составило 4,0 тыс. рублей, или 16,6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lang w:eastAsia="en-US"/>
        </w:rPr>
        <w:t>Сведения об использовании бюджетных ассигнований на реализацию муниципальной программы за 2017 год также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  <w:b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17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1 показателя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достиг плановые значения 1 показатель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 показатель подпрограммы 1 «Обеспечение пожарной безопасности» достиг плановых значен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 показатель подпрограммы 3 «Обеспечение безопасности на водных объектах» достиг плановых значений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течение 2017 года в муниципальную программу 1 раз были внесены изменения, утвержденные постановлениями </w:t>
      </w:r>
      <w:r>
        <w:rPr>
          <w:rFonts w:eastAsia="Calibri"/>
          <w:iCs/>
          <w:kern w:val="2"/>
          <w:lang w:eastAsia="en-US"/>
        </w:rPr>
        <w:t>Администрации Долотинского сельского поселения</w:t>
      </w:r>
      <w:r>
        <w:rPr>
          <w:bCs/>
        </w:rPr>
        <w:t xml:space="preserve"> от 28.04.2017 № 47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7 год проектом показателей расходов бюджета поселения на 2018 год и плановый период 2019 и 2020 годов.</w:t>
      </w:r>
      <w:bookmarkStart w:id="0" w:name="Par133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ab/>
      </w:r>
      <w:r>
        <w:rPr>
          <w:b/>
          <w:szCs w:val="28"/>
        </w:rPr>
        <w:t>Раздел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6 год установлено, что из 3 целевых показателей достигли своих плановых значений 3 показ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Долотин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3:3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4,0:24,0=0,166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:0,166=6,024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,0*0,5+1,0*0,3+6,024*0,2=2,0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высок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се три основных мероприятия, финансируемых за счет средств бюджета Долотинского сельского поселения, выполнены в полном объем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7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ab/>
      </w:r>
      <w:r>
        <w:rPr>
          <w:b/>
          <w:szCs w:val="28"/>
        </w:rPr>
        <w:t>Раздел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Постановлением Администрации </w:t>
      </w:r>
      <w:r>
        <w:rPr/>
        <w:t>Долотинского сельского поселения</w:t>
      </w:r>
      <w:r>
        <w:rPr>
          <w:spacing w:val="-4"/>
        </w:rPr>
        <w:t xml:space="preserve"> от 15.12.2016 № 35/2 утвержден план реализации муниципальной программы </w:t>
      </w:r>
      <w:r>
        <w:rPr/>
        <w:t>Долотинского сельского поселения</w:t>
      </w:r>
      <w:r>
        <w:rPr>
          <w:spacing w:val="-4"/>
        </w:rPr>
        <w:t xml:space="preserve">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pacing w:val="-4"/>
        </w:rPr>
        <w:t>» на 2017 год, в соответствии с которым будут реализованы основные мероприяти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pacing w:val="-4"/>
          <w:lang w:val="en-US"/>
        </w:rPr>
      </w:pPr>
      <w:r>
        <w:rPr>
          <w:spacing w:val="-4"/>
        </w:rPr>
        <w:t>Решением Собрания  депутатов Долотинского сельского поселения от 27.12.2016 № 51 «</w:t>
      </w:r>
      <w:r>
        <w:rPr>
          <w:spacing w:val="-4"/>
          <w:lang w:val="en-US"/>
        </w:rPr>
        <w:t xml:space="preserve">О бюджете  </w:t>
      </w:r>
      <w:r>
        <w:rPr>
          <w:spacing w:val="-4"/>
        </w:rPr>
        <w:t>Долотинского</w:t>
      </w:r>
      <w:r>
        <w:rPr>
          <w:spacing w:val="-4"/>
          <w:lang w:val="en-US"/>
        </w:rPr>
        <w:t xml:space="preserve">  сельского поселения Красносулинского района </w:t>
      </w:r>
      <w:r>
        <w:rPr>
          <w:spacing w:val="-4"/>
        </w:rPr>
        <w:t xml:space="preserve">на 2017 год и на плановый период 2018 и 2019 годов» утверждены плановые ассигнования на реализацию муниципальной программы в 2018-2020 годах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</w:t>
      </w:r>
      <w:r>
        <w:rPr>
          <w:rFonts w:eastAsia="Calibri"/>
          <w:color w:val="000000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отчету о реализации муниципальной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</w:t>
      </w:r>
      <w:r>
        <w:rPr>
          <w:rFonts w:eastAsia="Calibri"/>
          <w:lang w:eastAsia="en-US"/>
        </w:rPr>
        <w:tab/>
        <w:t xml:space="preserve">                                                                                    программы Долотинского сельского п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lang w:eastAsia="en-US"/>
        </w:rPr>
        <w:t xml:space="preserve">селения «Защита населения и территор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 xml:space="preserve">от чрезвычайных ситуаций и обеспечение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lang w:eastAsia="en-US"/>
        </w:rPr>
        <w:t>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                                        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Количество обученных специалистов Долотинского сельского по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Количество приобретенного противопожарного инвентар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связи с низкой доходной частью бюджета поселения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иобретенных и установленных запрещающих знаков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связи с увеличением стоимости одного запрещающего знака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Пожарная безопасность»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Количество противопожарного инвентар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«Защита от чрезвычайных ситуаций»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информации по профилактическим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связи с низкой доходной частью бюджета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хват населения оповещаемого муниципальной системы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 Доло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Количество запрещающих знаков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увеличением стоимости одного запрещающего зна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</w:t>
      </w:r>
      <w:r>
        <w:rPr>
          <w:rFonts w:eastAsia="Calibri"/>
          <w:color w:val="000000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lang w:eastAsia="en-US"/>
        </w:rPr>
      </w:pPr>
      <w:bookmarkStart w:id="5" w:name="Par1520"/>
      <w:bookmarkEnd w:id="5"/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к отчету о реализации муниципальной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</w:t>
      </w:r>
      <w:r>
        <w:rPr>
          <w:rFonts w:eastAsia="Calibri"/>
          <w:lang w:eastAsia="en-US"/>
        </w:rPr>
        <w:tab/>
        <w:t xml:space="preserve">                                    программы Долотинского сельского п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 xml:space="preserve">селения «Защита населения и территор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 xml:space="preserve">от чрезвычайных ситуаций и обеспечение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6" w:name="Par1643"/>
      <w:bookmarkEnd w:id="6"/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уровня пожарной безопасности населения и территории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3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упреждение происшестви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Отчет об исполнении плана  реализации муниципальной программы: «Защита населения и территории от чрезвычайных ситуаций, обеспечение пожарной безопасности и  безопасности людей на водных объектах» отчетный период 12 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 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: повышение уровня пожарной безопасности населения и территор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актически выставленных счет-факту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3стендов по пожарной безопасности, проведено 10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В Администрации поселения имеются 4 ранцевых огнетушителей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: </w:t>
            </w: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уществление функций по обеспечению предупрежденя и ликвидации последствий ЧС в Долоти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: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учшение оперативных возможностей аварийно-спасательного формирования на территории Долот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ась информационно-разъяснительная работа по предупреждению и ликвидации Ч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bCs/>
              </w:rPr>
              <w:t xml:space="preserve">«Обеспечение безопасности на водных объектах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.1 : </w:t>
            </w:r>
            <w:r>
              <w:rPr>
                <w:bCs/>
              </w:rPr>
              <w:t xml:space="preserve">предупреждение </w:t>
            </w:r>
            <w:r>
              <w:rPr/>
              <w:t>происшествий на вод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ости в  проведени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4 запрещающих знака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1:00Z</dcterms:created>
  <dc:creator>ЕЛЕНА</dc:creator>
  <dc:description/>
  <dc:language>en-US</dc:language>
  <cp:lastModifiedBy>1</cp:lastModifiedBy>
  <cp:lastPrinted>2015-03-25T16:08:00Z</cp:lastPrinted>
  <dcterms:modified xsi:type="dcterms:W3CDTF">2018-06-04T11:11:00Z</dcterms:modified>
  <cp:revision>2</cp:revision>
  <dc:subject/>
  <dc:title>Проект</dc:title>
</cp:coreProperties>
</file>