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05.03.2018</w:t>
        <w:tab/>
        <w:t xml:space="preserve">                                                      № 15/9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5.03.2018 № 15/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</w:t>
      </w:r>
      <w:r>
        <w:rPr>
          <w:bCs/>
        </w:rPr>
        <w:t xml:space="preserve"> Профилактика экстремизма и терроризма на территории Долотинского сельского поселения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17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>- профилактика идеологии экстремизма и терроризма на территории Долотин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widowControl w:val="false"/>
        <w:jc w:val="both"/>
        <w:rPr>
          <w:rFonts w:cs="Arial"/>
        </w:rPr>
      </w:pPr>
      <w:r>
        <w:rPr/>
        <w:t>- 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</w:r>
    </w:p>
    <w:p>
      <w:pPr>
        <w:pStyle w:val="Normal"/>
        <w:widowControl w:val="false"/>
        <w:jc w:val="both"/>
        <w:rPr/>
      </w:pPr>
      <w:r>
        <w:rPr>
          <w:rFonts w:cs="Arial"/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</w:r>
    </w:p>
    <w:p>
      <w:pPr>
        <w:pStyle w:val="Normal"/>
        <w:widowControl w:val="false"/>
        <w:jc w:val="both"/>
        <w:rPr/>
      </w:pPr>
      <w:r>
        <w:rPr>
          <w:rFonts w:cs="Arial"/>
          <w:color w:val="000000"/>
        </w:rPr>
        <w:t>- проведение пропагандистской работы с населением Долотинского сельского поселения, направленной на предупреждение экстремистской и террористической деятельности, повышение бдительности населения;</w:t>
      </w:r>
    </w:p>
    <w:p>
      <w:pPr>
        <w:pStyle w:val="Normal"/>
        <w:jc w:val="both"/>
        <w:rPr/>
      </w:pPr>
      <w:r>
        <w:rPr/>
        <w:t>- 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szCs w:val="28"/>
        </w:rPr>
        <w:t>воспитание гражданской ответственности и  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обеспечение антитеррористической защищенности населения;</w:t>
      </w:r>
    </w:p>
    <w:p>
      <w:pPr>
        <w:pStyle w:val="Normal"/>
        <w:jc w:val="both"/>
        <w:rPr/>
      </w:pPr>
      <w:r>
        <w:rPr/>
        <w:t>- формирование культуры межэтнического общения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Cs w:val="28"/>
        </w:rPr>
        <w:t xml:space="preserve">В 2017 </w:t>
      </w:r>
      <w:r>
        <w:rPr/>
        <w:t>году в целях профилактики терроризма и экстремизма</w:t>
      </w:r>
      <w:r>
        <w:rPr>
          <w:bCs/>
        </w:rPr>
        <w:t xml:space="preserve"> и </w:t>
      </w:r>
      <w:r>
        <w:rPr>
          <w:rFonts w:cs="Arial"/>
        </w:rPr>
        <w:t>пропагандистской работы с населением Долотинского сельского поселения, направленной на предупреждение террористической и экстремистской деятельности,  а также</w:t>
      </w:r>
      <w:r>
        <w:rPr>
          <w:bCs/>
        </w:rPr>
        <w:t xml:space="preserve">  обучение действиям при угрозе возникновения терактов,</w:t>
      </w:r>
      <w:r>
        <w:rPr/>
        <w:t xml:space="preserve"> при выполнении поставленных задач в 2017 году</w:t>
      </w:r>
      <w:r>
        <w:rPr>
          <w:rFonts w:eastAsia="Calibri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</w:t>
      </w:r>
      <w:r>
        <w:rPr>
          <w:bCs/>
        </w:rPr>
        <w:t>проведено 4  заседания КЧС и ОПБ,</w:t>
      </w:r>
      <w:r>
        <w:rPr/>
        <w:t xml:space="preserve"> на которых рассматривались следующие вопросы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 Об уровне антитеррористической защищенности мест массового пребывания людей  на территории Долотинского сельского поселения и выработке дополнительных мер  антитеррористической безопасности  в связи с усложнившейся обстановкой на территории Украин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2. О комплексе организационных и практических мер, направленных на предотвращение террористических актов в организациях, учреждениях, предприятиях поселения, объектах ВКХ, находящихся на территории Красносулинского района.</w:t>
      </w:r>
    </w:p>
    <w:p>
      <w:pPr>
        <w:pStyle w:val="Normal"/>
        <w:jc w:val="both"/>
        <w:rPr/>
      </w:pPr>
      <w:r>
        <w:rPr/>
        <w:t>3. Об антитеррористической защищенности организаций, учреждений, предприятий Долотинского сельского поселения, объектов водопроводно-канализационного хозяйства и принятии дополнительных предупредительно-профилактических  мер по противодействию террористическим и экстремистским угрозам  в период подготовки и проведения праздничных мероприятий, посвященных празднованию «Светлого Христова Воскресения (Пасхи)», «Дня Весны и труда», 72-й годовщины победы в Великой Отечественной войн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4. 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и принимаемые меры по обеспечению безопасности проведения «Дня знаний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О состоянии оперативной обстановки и дополнительных мерах по обеспечению правопорядка и антитеррористической безопасности на территории Долотинского сельского поселения в период проведения Новогодних и рождественских мероприятий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ждение плана работы АТК Долотинского сельского поселения на 2018 год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</w:rPr>
        <w:t>- на 24 сходах граждан проводилась информационно-разъяснительная работа по вопросам профилактики терроризма и экстрем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В целях </w:t>
      </w:r>
      <w:r>
        <w:rPr>
          <w:rFonts w:cs="Arial"/>
        </w:rPr>
        <w:t>проведения пропагандистской работы с населением Долотинского сельского поселения, направленной на предупреждение террористической и экстремистской деятельности, повышение бдительности населения в 2017 году распространены памятки, листовки, брошюры, плакаты по вопросам профилактики терроризма и экстремизма</w:t>
      </w:r>
      <w:r>
        <w:rPr>
          <w:rFonts w:eastAsia="Calibri"/>
          <w:lang w:eastAsia="en-US"/>
        </w:rPr>
        <w:t>. На  информационных стендах и официальном сайте Администрации Долотинского сельского поселения размещены памятки, листовки по вопросам профилактики терроризма и экстремизм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 «</w:t>
      </w:r>
      <w:r>
        <w:rPr>
          <w:bCs/>
        </w:rPr>
        <w:t>Профилактика экстремизма и терроризма на территории Долотинского сельского поселения</w:t>
      </w:r>
      <w:r>
        <w:rPr/>
        <w:t>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информационно-пропагандистское противодействие экстремизму и терроризму»:</w:t>
      </w:r>
    </w:p>
    <w:p>
      <w:pPr>
        <w:pStyle w:val="Normal"/>
        <w:ind w:firstLine="709"/>
        <w:jc w:val="both"/>
        <w:rPr/>
      </w:pPr>
      <w:r>
        <w:rPr/>
        <w:t xml:space="preserve">Проведены профилактические мероприятия на сходах граждан, проведены беседы среди населения </w:t>
      </w:r>
    </w:p>
    <w:p>
      <w:pPr>
        <w:pStyle w:val="Normal"/>
        <w:ind w:firstLine="709"/>
        <w:jc w:val="both"/>
        <w:rPr/>
      </w:pPr>
      <w:r>
        <w:rPr/>
        <w:t>По основному  мероприятию 1.2 «участие в проведении совещаний по вопросам межнационального взаимодействия и профилактики экстремизма и терроризма»:</w:t>
      </w:r>
      <w:r>
        <w:rPr>
          <w:highlight w:val="yellow"/>
        </w:rPr>
        <w:t xml:space="preserve"> </w:t>
      </w:r>
      <w:r>
        <w:rPr/>
        <w:t xml:space="preserve">Проведены профилактические мероприятия на сходах граждан, проведены беседы среди населения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: информирование жителей о порядке действий при угрозе возникновения террористических актов на официальном сайте Красносулинского района (Администрации Долотинского сельского поселения) в сети «Интернет» Проведены профилактические мероприятия на сходах граждан, проведены беседы среди населения, администрация поселения оснащена средствами предупреждения и тушения пожаров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ероприятие 1:4: 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</w:r>
    </w:p>
    <w:p>
      <w:pPr>
        <w:pStyle w:val="Normal"/>
        <w:ind w:firstLine="709"/>
        <w:jc w:val="both"/>
        <w:rPr/>
      </w:pPr>
      <w:r>
        <w:rPr/>
        <w:t>- на 24 сходах граждан проведена информационно-разъяснительная работа с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нализ факторов, повлиявших на ход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 в 2017 году, является несвоевременное поступление собственных доходов, в связи с чем не  выполнены мероприятия программы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5,0 тыс. руб., фактических расходов не производило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>Сведения об использовании бюджетных ассигнований и внебюджетных средств на реализацию муниципальной</w:t>
      </w:r>
      <w:r>
        <w:rPr>
          <w:sz w:val="22"/>
          <w:szCs w:val="22"/>
        </w:rPr>
        <w:t xml:space="preserve"> </w:t>
      </w:r>
      <w:r>
        <w:rPr>
          <w:rFonts w:eastAsia="Calibri"/>
          <w:lang w:eastAsia="en-US"/>
        </w:rPr>
        <w:t>программы за 2017 год приведены в Приложени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7 году было запланировано достижение 3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3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результатах оценки эффективности муниципальной программы.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kern w:val="2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kern w:val="2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Показатель (индикатор) 1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2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оказатель (индикатор) 3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u w:val="single"/>
          <w:lang w:eastAsia="en-US"/>
        </w:rPr>
        <w:t>муниципальной</w:t>
      </w:r>
      <w:r>
        <w:rPr>
          <w:rFonts w:eastAsia="Calibri"/>
          <w:kern w:val="2"/>
          <w:u w:val="single"/>
          <w:lang w:eastAsia="en-US"/>
        </w:rPr>
        <w:t xml:space="preserve"> программы </w:t>
      </w:r>
      <w:r>
        <w:rPr>
          <w:rFonts w:eastAsia="Calibri"/>
          <w:kern w:val="2"/>
          <w:lang w:eastAsia="en-US"/>
        </w:rPr>
        <w:t>= 0,70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составляет 0,70, это характеризует низкий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val="en-US" w:eastAsia="en-US"/>
        </w:rPr>
        <w:t>II</w:t>
      </w:r>
      <w:r>
        <w:rPr>
          <w:rFonts w:eastAsia="Calibri"/>
          <w:b/>
          <w:kern w:val="2"/>
          <w:lang w:eastAsia="en-US"/>
        </w:rPr>
        <w:t>. Степень реализации основных мероприятий, финансируемых за счет всех источников финансирования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Ром=0,60</w:t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Суммарная оценка степени </w:t>
      </w:r>
      <w:r>
        <w:rPr>
          <w:rFonts w:eastAsia="Calibri"/>
          <w:lang w:eastAsia="en-US"/>
        </w:rPr>
        <w:t>реализации основных мероприятий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составляет 0,60 это характеризует низкий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 степени </w:t>
      </w:r>
      <w:r>
        <w:rPr>
          <w:rFonts w:eastAsia="Calibri"/>
          <w:lang w:eastAsia="en-US"/>
        </w:rPr>
        <w:t>реализации основных мероприятий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Бюджетная эффективность реализации муниципальной программы Долотинского сельского поселения Красносулинского района</w:t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Рм=0,60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тепень соответствия запланированному уровню расходов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ССуз=12,0:12,0=1,0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Эффективность использования средств бюджета район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Эис = 0,60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тепень соответствия запланированному уровню расходов является высокой.</w:t>
      </w:r>
    </w:p>
    <w:p>
      <w:pPr>
        <w:pStyle w:val="Normal"/>
        <w:ind w:firstLine="708"/>
        <w:jc w:val="both"/>
        <w:rPr/>
      </w:pPr>
      <w:r>
        <w:rPr>
          <w:rFonts w:eastAsia="Calibri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lang w:eastAsia="en-US"/>
        </w:rPr>
        <w:t xml:space="preserve"> оцениваетс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32"/>
          <w:szCs w:val="32"/>
          <w:vertAlign w:val="subscript"/>
          <w:lang w:eastAsia="en-US"/>
        </w:rPr>
        <w:t>= 0,6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  <w:r>
        <w:rPr>
          <w:b/>
        </w:rPr>
        <w:t xml:space="preserve">.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достижения конечных результатов необходима дальнейшая реализация муниципальной программы, в связи с чем Администрации Долотинского сельского поселения Решением Собрания депутатов Долотинского сельского поселения от 27.12.2017 № 57 «О бюджете Долотинского сельского поселения на 2018 год и на плановый период 2019 и 2020 годов» утверждены плановые бюджетные ассигнования на реализацию основных мероприятий муниципальной программы в 2017-2019 годах.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Долотинского сельского поселения «</w:t>
      </w:r>
      <w:r>
        <w:rPr>
          <w:bCs/>
          <w:sz w:val="20"/>
          <w:szCs w:val="20"/>
        </w:rPr>
        <w:t>Профилактика экстремизма и терроризма на территории Долотинского сельского поселения</w:t>
      </w:r>
      <w:r>
        <w:rPr>
          <w:sz w:val="20"/>
          <w:szCs w:val="20"/>
        </w:rPr>
        <w:t>» за 2017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офилактика экстремизма и терроризма на территории Долотинского сельского поселения</w:t>
      </w:r>
      <w:r>
        <w:rPr>
          <w:b/>
        </w:rPr>
        <w:t>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1701"/>
        <w:gridCol w:w="851"/>
        <w:gridCol w:w="850"/>
        <w:gridCol w:w="2127"/>
        <w:gridCol w:w="567"/>
        <w:gridCol w:w="2693"/>
        <w:gridCol w:w="1843"/>
      </w:tblGrid>
      <w:tr>
        <w:trPr>
          <w:trHeight w:val="7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5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рограмма«Профилактика экстремизма и терроризма на территории Долоти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67" w:hanging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Долотинского сельского поселения, 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ведении совещаний по вопросам межнационального взаимодействия и профилактики экстремизма и терроризм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Долотинского сельского поселения, 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антитеррористической защищенн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ространен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памятки, листовки, брошюры, плакаты по вопросам профилактик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чреждения культуры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ыработка эффективных способов профилактики экстремизма и терроризма среди населения, в том числе в подростково-молодеж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одятся мероприятия по укреплению толерантности, профилактике экстремизма – беседы, выставки, викторины, конкурсы, анкетирование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bookmarkStart w:id="0" w:name="Par1596"/>
      <w:bookmarkEnd w:id="0"/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, бюджета района и бюджетов поселе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6"/>
        <w:gridCol w:w="2717"/>
        <w:gridCol w:w="2814"/>
        <w:gridCol w:w="1295"/>
        <w:gridCol w:w="1045"/>
        <w:gridCol w:w="1083"/>
        <w:gridCol w:w="1082"/>
        <w:gridCol w:w="1000"/>
        <w:gridCol w:w="990"/>
        <w:gridCol w:w="100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2699"/>
        <w:gridCol w:w="2797"/>
        <w:gridCol w:w="1301"/>
        <w:gridCol w:w="1052"/>
        <w:gridCol w:w="1088"/>
        <w:gridCol w:w="1088"/>
        <w:gridCol w:w="1008"/>
        <w:gridCol w:w="998"/>
        <w:gridCol w:w="1010"/>
      </w:tblGrid>
      <w:tr>
        <w:trPr>
          <w:tblHeader w:val="true"/>
          <w:trHeight w:val="26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113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1" w:name="Par1422"/>
      <w:bookmarkEnd w:id="1"/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Долотин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351"/>
        <w:gridCol w:w="1053"/>
        <w:gridCol w:w="1039"/>
        <w:gridCol w:w="1084"/>
        <w:gridCol w:w="1223"/>
        <w:gridCol w:w="1351"/>
        <w:gridCol w:w="1085"/>
        <w:gridCol w:w="1084"/>
        <w:gridCol w:w="1628"/>
        <w:gridCol w:w="174"/>
      </w:tblGrid>
      <w:tr>
        <w:trPr>
          <w:trHeight w:val="1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339"/>
        <w:gridCol w:w="1056"/>
        <w:gridCol w:w="1037"/>
        <w:gridCol w:w="6"/>
        <w:gridCol w:w="1089"/>
        <w:gridCol w:w="1226"/>
        <w:gridCol w:w="1348"/>
        <w:gridCol w:w="7"/>
        <w:gridCol w:w="1089"/>
        <w:gridCol w:w="1089"/>
        <w:gridCol w:w="6"/>
        <w:gridCol w:w="1636"/>
        <w:gridCol w:w="1500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5" w:type="dxa"/>
            <w:gridSpan w:val="14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45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экстремизма и терроризма в Долотинском сельском поселении»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проявлениями терроризма, экстремизма или конфликтами на межнациональной поч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1:00Z</dcterms:created>
  <dc:creator>ЕЛЕНА</dc:creator>
  <dc:description/>
  <cp:keywords/>
  <dc:language>en-US</dc:language>
  <cp:lastModifiedBy>1</cp:lastModifiedBy>
  <cp:lastPrinted>2015-04-01T12:53:00Z</cp:lastPrinted>
  <dcterms:modified xsi:type="dcterms:W3CDTF">2018-06-09T10:48:00Z</dcterms:modified>
  <cp:revision>58</cp:revision>
  <dc:subject/>
  <dc:title>Проект</dc:title>
</cp:coreProperties>
</file>