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1.2018                                                № 2                               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8 году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12.01.1996 года № 8-ФЗ «О погребении и похоронном деле», от 06.04.2015 № 68-ФЗ, «О приостановлении действия положений отдельных законодательных актов Российской Федерации» от 06.10.2003 года № 131-ФЗ «Об общих принципах организации местного самоуправления в Российской Федерации», руководствуясь ст.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арантированных услуг по погребению, предоставляемых, на территории Долотинского сельского поселения, и их качественные характеристики  (Приложение №1)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ейскурант цен на гарантированный перечень услуг по погребению, действующий на территории Долотинского сельского поселения на 2018 год (Приложение №2).</w:t>
      </w:r>
    </w:p>
    <w:p>
      <w:pPr>
        <w:pStyle w:val="Normal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1.2018 г.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Долотинского сельского поселения от 28.02.2017 № 25 «Об определении стоимости услуг, предоставляемых согласно гарантированному перечню  услуг по погребению на территории Долотинского сельского поселения в 2017 году»</w:t>
      </w:r>
    </w:p>
    <w:p>
      <w:pPr>
        <w:pStyle w:val="Normal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,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 сельского поселения                                                      Е.Н.Кудинова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8  № 2</w:t>
      </w:r>
    </w:p>
    <w:p>
      <w:pPr>
        <w:pStyle w:val="ConsPlusNormal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12"/>
        <w:gridCol w:w="565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OLE_LINK55"/>
            <w:bookmarkStart w:id="1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0"/>
            <w:bookmarkEnd w:id="1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OLE_LINK5"/>
            <w:bookmarkStart w:id="5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4"/>
            <w:bookmarkEnd w:id="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7"/>
            <w:bookmarkStart w:id="7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6"/>
            <w:bookmarkEnd w:id="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11"/>
            <w:bookmarkStart w:id="9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8"/>
            <w:bookmarkEnd w:id="9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OLE_LINK13"/>
            <w:bookmarkStart w:id="11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12" w:name="OLE_LINK15"/>
            <w:bookmarkStart w:id="13" w:name="OLE_LINK14"/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12"/>
            <w:bookmarkEnd w:id="1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19"/>
            <w:bookmarkStart w:id="15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14"/>
            <w:bookmarkEnd w:id="1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21"/>
            <w:bookmarkStart w:id="17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16"/>
            <w:bookmarkEnd w:id="17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23"/>
            <w:bookmarkStart w:id="19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23"/>
            <w:bookmarkStart w:id="21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20"/>
            <w:bookmarkEnd w:id="2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25"/>
            <w:bookmarkStart w:id="23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22"/>
            <w:bookmarkEnd w:id="23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27"/>
            <w:bookmarkStart w:id="25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24"/>
            <w:bookmarkEnd w:id="25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OLE_LINK29"/>
            <w:bookmarkStart w:id="27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29"/>
            <w:bookmarkStart w:id="29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28"/>
            <w:bookmarkEnd w:id="29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31"/>
            <w:bookmarkStart w:id="31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30"/>
            <w:bookmarkEnd w:id="31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32" w:name="OLE_LINK33"/>
            <w:bookmarkStart w:id="33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33"/>
            <w:bookmarkStart w:id="35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34"/>
            <w:bookmarkEnd w:id="35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_Hlk235841359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OLE_LINK35"/>
            <w:bookmarkStart w:id="38" w:name="OLE_LINK3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37"/>
            <w:bookmarkEnd w:id="3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OLE_LINK37"/>
            <w:bookmarkStart w:id="40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39"/>
            <w:bookmarkEnd w:id="4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1" w:name="OLE_LINK39"/>
            <w:bookmarkStart w:id="42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41"/>
            <w:bookmarkEnd w:id="42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3" w:name="OLE_LINK43"/>
            <w:bookmarkStart w:id="44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43"/>
            <w:bookmarkEnd w:id="44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OLE_LINK45"/>
            <w:bookmarkStart w:id="46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7" w:name="OLE_LINK45"/>
            <w:bookmarkStart w:id="48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47"/>
            <w:bookmarkEnd w:id="4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bookmarkStart w:id="49" w:name="OLE_LINK47"/>
            <w:bookmarkStart w:id="50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,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49"/>
            <w:bookmarkEnd w:id="50"/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1.2018 № 2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Долот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8"/>
        <w:gridCol w:w="3702"/>
        <w:gridCol w:w="1711"/>
        <w:gridCol w:w="13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,коп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2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,97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2,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8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,88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6,7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97</w:t>
            </w:r>
          </w:p>
        </w:tc>
      </w:tr>
      <w:tr>
        <w:trPr/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2,0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Муниципалы</dc:creator>
  <dc:description/>
  <dc:language>en-US</dc:language>
  <cp:lastModifiedBy>1</cp:lastModifiedBy>
  <cp:lastPrinted>2017-02-20T10:08:00Z</cp:lastPrinted>
  <dcterms:modified xsi:type="dcterms:W3CDTF">2018-02-26T07:47:00Z</dcterms:modified>
  <cp:revision>2</cp:revision>
  <dc:subject/>
  <dc:title/>
</cp:coreProperties>
</file>