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5.04.2018                                                   № 23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04.2018 № 6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firstLine="567"/>
        <w:jc w:val="right"/>
        <w:rPr/>
      </w:pPr>
      <w:r>
        <w:rPr>
          <w:sz w:val="24"/>
          <w:szCs w:val="24"/>
        </w:rPr>
        <w:t xml:space="preserve">от 25.04.2018 № 23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403"/>
        <w:gridCol w:w="6537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ind w:left="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повышение качественного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совершенствование в  развитии жилищного хозяйства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бъем бюджетных ассигнований на реализацию муниципальной программы  всего составляет 5225,1 тыс. руб., в том числе по годам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4 год -   715,8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5 год –  861,6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6 год –  1542,1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7 год –  891,0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8 год –  854,6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9 год –  180,0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20 год –  180,0 тыс. рублей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98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7 год –        98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5225,1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4 год -   715,8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5 год –  861,6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6 год –  1542,1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7 год –  891,0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8 год –  854,6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9 год –  180,0 тыс. рубл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20 год –  180,0 тыс. рублей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98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 2017 году –    98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лей»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</w:t>
            </w:r>
          </w:p>
          <w:p>
            <w:pPr>
              <w:pStyle w:val="ConsPlusCell"/>
              <w:spacing w:lineRule="auto" w:line="276" w:before="120" w:after="0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Долотинского сельского поселения  уровнем коммунального обслуживания;</w:t>
            </w:r>
          </w:p>
          <w:p>
            <w:pPr>
              <w:pStyle w:val="ConsPlusCel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ConsPlusCel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озеленения территории поселения.  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отсутствуют                                          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274,1 тыс. руб., в том числе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4 г. – 508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6 г. – 116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7 г. – 401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8 г. – 450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в 2019 г. – 135,0 тыс. рублей;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135,0 тыс. руб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153"/>
        <w:gridCol w:w="6604"/>
      </w:tblGrid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kern w:val="2"/>
                <w:sz w:val="24"/>
                <w:szCs w:val="24"/>
              </w:rPr>
              <w:t>695,3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4 г. – 102,8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5 г. – 152,1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6 г. – 133,0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7 г. – 138,0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8 г. – 139,4 тыс. рублей;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. – 15,0 тыс. рублей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в 2020 г. – 15,0 тыс. руб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153"/>
        <w:gridCol w:w="6604"/>
      </w:tblGrid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bCs/>
                <w:kern w:val="2"/>
                <w:sz w:val="24"/>
                <w:szCs w:val="24"/>
              </w:rPr>
              <w:t>1255,7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4 г. – 105,0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5 г. – 227,5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6 г. – 247,0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7 г. – 351,7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8 г. – 264,5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в 2019 г. – 30,0 тыс. рублей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2020 г. – 30,0 тыс. рублей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Приоритеты и цели муниципальной политики Долотинского сельского поселения в жилищно-коммунальной сфере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- совершенствование в  развитии жилищного хозяйства; повышение каче</w:t>
        <w:softHyphen/>
        <w:t>ства благоустройства поселения; совершенствование эстетического вида поселения;    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rPr/>
      </w:pPr>
      <w:r>
        <w:rPr>
          <w:bCs/>
          <w:kern w:val="2"/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Программа направлена на модернизацию и обновление коммунальной инфраструктуры Долотин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spacing w:lineRule="auto" w:line="276"/>
        <w:ind w:firstLine="623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8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9"/>
        <w:gridCol w:w="1082"/>
        <w:gridCol w:w="814"/>
        <w:gridCol w:w="814"/>
        <w:gridCol w:w="812"/>
        <w:gridCol w:w="814"/>
        <w:gridCol w:w="813"/>
        <w:gridCol w:w="812"/>
        <w:gridCol w:w="814"/>
        <w:gridCol w:w="813"/>
        <w:gridCol w:w="81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кв.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47"/>
        <w:gridCol w:w="1830"/>
        <w:gridCol w:w="1357"/>
        <w:gridCol w:w="7"/>
        <w:gridCol w:w="1364"/>
        <w:gridCol w:w="2484"/>
        <w:gridCol w:w="14"/>
        <w:gridCol w:w="1936"/>
        <w:gridCol w:w="1824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3, 2.1,2.2, 2.3, 2.4</w:t>
            </w:r>
          </w:p>
        </w:tc>
      </w:tr>
      <w:tr>
        <w:trPr>
          <w:trHeight w:val="694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, 3.2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4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5-15T08:37:00Z</dcterms:modified>
  <cp:revision>6</cp:revision>
  <dc:subject/>
  <dc:title/>
</cp:coreProperties>
</file>