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5.2018                                                  №  25                                  х.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Долот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целях создания благоприятных условий для развития малого и среднего предпринимательства</w:t>
      </w:r>
      <w:r>
        <w:rPr/>
        <w:t xml:space="preserve">,  руководствуясь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Федеральным законом от 24.07.2007 года № 209-ФЗ «О развитии малого и среднего предпринимательства в Российской Федерации»</w:t>
      </w:r>
      <w:r>
        <w:rPr/>
        <w:t xml:space="preserve">, ст. 30  Устава муниципального образования «Долотинское сельское поселение», Администрация Долотинского сельского поселения,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1.Утвердить Порядок создания координационных или совещательных органов в области развития малого и среднего предпринимательства на территории Долотинского сельского поселения (прилагается)</w:t>
      </w:r>
      <w:r>
        <w:rPr/>
        <w:t>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(опублик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  <w:t>Долотинского</w:t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  <w:t>от 03.05.2018 № 25</w:t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Долотинского сельского поселения (далее – Порядок) определяет цели, условия и процедуру создания на территории Долотин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авительства Ростовской области, Администрации Красносулинского района, Администрации Доло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онные или совещательные органы создаются при Администрации Долотин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Интернет-портале Доло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щественной экспертизы проектов муниципальных правовых актов Долотинского сельского поселения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рекомендаций органам исполнительной власти Ростов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Долотинского сельского поселения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Доло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седателем координационного или совещательного органа является глава Администрации Доло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8:00Z</dcterms:created>
  <dc:creator>Dolotinka</dc:creator>
  <dc:description/>
  <dc:language>en-US</dc:language>
  <cp:lastModifiedBy>1</cp:lastModifiedBy>
  <cp:lastPrinted>2018-04-16T10:13:00Z</cp:lastPrinted>
  <dcterms:modified xsi:type="dcterms:W3CDTF">2018-05-04T12:48:00Z</dcterms:modified>
  <cp:revision>2</cp:revision>
  <dc:subject/>
  <dc:title>Российская Федерация</dc:title>
</cp:coreProperties>
</file>