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 w:val="false"/>
        </w:rPr>
        <w:t>24.05.2018                                                № 35                                х. Молаканский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 подготовке к купальному сезон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снижению чрезвычайных ситуаций</w:t>
      </w:r>
    </w:p>
    <w:p>
      <w:pPr>
        <w:pStyle w:val="Normal"/>
        <w:rPr/>
      </w:pPr>
      <w:r>
        <w:rPr>
          <w:b w:val="false"/>
        </w:rPr>
        <w:t>на водоемах Долотинского сельск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сел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>В целях снижения риска чрезвычайных ситуаций на водоемах Долотинского сельского поселения в период купального сезона, руководствуясь  постановлением Администрации Ростовской области от 23.05.2012 № 436 «Об утверждении Правил охраны жизни людей на водных объектах Ростовской области», ст. 30 Устава  муниципального образования «Долотинское сельское поселение», Администрация Долотинского сельского поселения, 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1.Установить сроки купального сезона, продолжительность работ зон отдыха и постов установить с 01.06.2018 по 01.09.2018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Определить на территории  сельского поселения местом массового отдыха граждан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 w:val="false"/>
        </w:rPr>
        <w:t>Оздоровительный комплекс для трудящихся, расположенный в х.Водин.</w:t>
      </w:r>
    </w:p>
    <w:p>
      <w:pPr>
        <w:pStyle w:val="Normal"/>
        <w:ind w:firstLine="708"/>
        <w:jc w:val="both"/>
        <w:rPr/>
      </w:pPr>
      <w:r>
        <w:rPr>
          <w:b w:val="false"/>
        </w:rPr>
        <w:t>3. Рекомендовать 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 (места массового отдыха граждан)  до начала купального сезона:</w:t>
      </w:r>
    </w:p>
    <w:p>
      <w:pPr>
        <w:pStyle w:val="Normal"/>
        <w:ind w:firstLine="708"/>
        <w:jc w:val="both"/>
        <w:rPr/>
      </w:pPr>
      <w:r>
        <w:rPr>
          <w:b w:val="false"/>
        </w:rPr>
        <w:t>- организовать подготовку и оборудование закрепленных водных объектов в соответствии с правилами безопасности на водных объектах для массового отдыха граждан;</w:t>
      </w:r>
    </w:p>
    <w:p>
      <w:pPr>
        <w:pStyle w:val="Normal"/>
        <w:ind w:firstLine="708"/>
        <w:jc w:val="both"/>
        <w:rPr/>
      </w:pPr>
      <w:r>
        <w:rPr>
          <w:b w:val="false"/>
        </w:rPr>
        <w:t>- заключить договора на проведение водолазных работ по обследованию и очистке дна акваторий пляжей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 в обязательном порядке информировать Администрацию Долотинского сельского поселения о ЧС на принадлежащих им водных объектах;</w:t>
      </w:r>
    </w:p>
    <w:p>
      <w:pPr>
        <w:pStyle w:val="TextBody"/>
        <w:ind w:firstLine="708"/>
        <w:jc w:val="both"/>
        <w:rPr/>
      </w:pPr>
      <w:r>
        <w:rPr>
          <w:szCs w:val="28"/>
        </w:rPr>
        <w:t>- организовать установку знаков безопасности на берегах водоемов, ограждение (предупреждающие надписи) опасных мест для куп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Участковому инспектору МО МВД России «Красносулинский»:</w:t>
      </w:r>
    </w:p>
    <w:p>
      <w:pPr>
        <w:pStyle w:val="Normal"/>
        <w:ind w:right="38" w:firstLine="600"/>
        <w:jc w:val="both"/>
        <w:rPr>
          <w:b w:val="false"/>
          <w:b w:val="false"/>
        </w:rPr>
      </w:pPr>
      <w:r>
        <w:rPr>
          <w:b w:val="false"/>
        </w:rPr>
        <w:t>- пресекать случаи торговли и распития спиртных напитков в местах отдыха граждан;</w:t>
      </w:r>
    </w:p>
    <w:p>
      <w:pPr>
        <w:pStyle w:val="Normal"/>
        <w:ind w:right="38" w:firstLine="600"/>
        <w:jc w:val="both"/>
        <w:rPr>
          <w:b w:val="false"/>
          <w:b w:val="false"/>
        </w:rPr>
      </w:pPr>
      <w:r>
        <w:rPr>
          <w:b w:val="false"/>
        </w:rPr>
        <w:t>- пресекать все случаи массового купания в необорудованных для этого местах.</w:t>
      </w:r>
    </w:p>
    <w:p>
      <w:pPr>
        <w:pStyle w:val="Normal"/>
        <w:ind w:firstLine="708"/>
        <w:jc w:val="both"/>
        <w:rPr/>
      </w:pPr>
      <w:r>
        <w:rPr>
          <w:b w:val="false"/>
        </w:rPr>
        <w:t>5.Директору МБОУ Первомайской СОШ Меркуловой Л.П.  до 25.05.2018 организовать проведение занятий с учащимися школы по правилам поведения на воде и порядку оказания помощи утопающему, занятий с родителями об ответственности за детей во время летних каникул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6.Постановление Администрации Долотинского сельского поселения от 15.05.2017 № 55 «О подготовке к  купальному сезону и снижению чрезвычайных ситуаций на водоемах  Долотинского сельского поселения» считать утратившим силу. </w:t>
      </w:r>
    </w:p>
    <w:p>
      <w:pPr>
        <w:pStyle w:val="TextBody"/>
        <w:ind w:firstLine="708"/>
        <w:jc w:val="both"/>
        <w:rPr/>
      </w:pPr>
      <w:r>
        <w:rPr>
          <w:szCs w:val="28"/>
        </w:rPr>
        <w:t>7.Настоящее постановление подлежит обнародованию на информационных стендах Долот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b w:val="false"/>
        </w:rPr>
        <w:t>8.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Администрации </w:t>
      </w:r>
    </w:p>
    <w:p>
      <w:pPr>
        <w:pStyle w:val="Normal"/>
        <w:rPr/>
      </w:pPr>
      <w:r>
        <w:rPr>
          <w:b w:val="false"/>
        </w:rPr>
        <w:t>Долотинского сельского поселения                                                        Е.Н.Куди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Cs/>
      <w:szCs w:val="20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5:00Z</dcterms:created>
  <dc:creator>Ковалёвский сельсовет</dc:creator>
  <dc:description/>
  <dc:language>en-US</dc:language>
  <cp:lastModifiedBy>1</cp:lastModifiedBy>
  <cp:lastPrinted>2017-05-16T10:18:00Z</cp:lastPrinted>
  <dcterms:modified xsi:type="dcterms:W3CDTF">2018-05-24T10:15:00Z</dcterms:modified>
  <cp:revision>2</cp:revision>
  <dc:subject/>
  <dc:title/>
</cp:coreProperties>
</file>