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31.07.2018                                                № 58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07.2018 № 73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7.2018 № 58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213,4 тыс. руб., в том числе по годам: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42,9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 бюджета –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 –    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  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20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  бюджетов поселения 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5195 тыс. рублей, в том числе: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42,9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у –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у –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у –    0,0 тыс. рублей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0,0 тыс. 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3. «</w:t>
      </w:r>
      <w:r>
        <w:rPr>
          <w:bCs/>
          <w:kern w:val="2"/>
          <w:sz w:val="24"/>
          <w:szCs w:val="24"/>
        </w:rPr>
        <w:t>Жилищно-коммунальное хозяйство Долотинского сельского поселения</w:t>
      </w:r>
      <w:r>
        <w:rPr>
          <w:sz w:val="24"/>
          <w:szCs w:val="24"/>
        </w:rPr>
        <w:t>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3 207,4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227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247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351,7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28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9 г. – 3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г. – 30,0 тыс. рублей,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Приложение № 5, 6 к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Долотинка1</cp:lastModifiedBy>
  <cp:lastPrinted>2018-02-21T08:53:00Z</cp:lastPrinted>
  <dcterms:modified xsi:type="dcterms:W3CDTF">2018-07-31T12:00:00Z</dcterms:modified>
  <cp:revision>14</cp:revision>
  <dc:subject/>
  <dc:title/>
</cp:coreProperties>
</file>