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1.01.2018                                              № 6                                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39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Долотинского сельского поселения</w:t>
      </w:r>
    </w:p>
    <w:p>
      <w:pPr>
        <w:pStyle w:val="ConsPlusTitle"/>
        <w:widowControl/>
        <w:spacing w:before="0" w:after="80"/>
        <w:ind w:right="42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соответствии со ст. 9 Федерального закона от 02.03.2007 № 25-ФЗ «О муниципальной службе в Российской Федерации», ст. 5 Областного закона от 09.10.2007 № 786-ЗС «О муниципальной службе в Ростовской области», ст. 2 Областного закона от 20.12.2017 № 1287-ЗС «О внесении изменений в ст. 10 Областного закона «О государственной гражданской службе Ростовской области» и ст. 5 Областного закона «О муниципальной службе в Ростовской области», 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Утвердить квалификационные требования для замещения должностей муниципальной службы в Администрации Долотинского сельского поселения согласно прилож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 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 Ведущему специалисту по кадровой работе (О.Л.Богураевой) ознакомить муниципальных служащих Администрации Долотинского сельского поселения с квалификационными требованиями, утвержденными настоящим постановл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4. Постановление Администрации Долотинского сельского поселения от 26.01.2017  № 9 «Об утверждении квалификационных требований для замещения должностей муниципальной службы в Администрации Долотинского сельского поселения» признать утратившим сил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 Настоящее постановление применяется к правоотношениям, возникшим с 01.01.2018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  <w:tab/>
        <w:t>Е.Н.Кудинова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№ 6</w:t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Долотин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. Квалификационные требования для замещения высших должностей муниципальной службы: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стаж муниципальной службы или стаж работы по специальности, направлению подготовки не менее четырех лет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 Квалификационные требования для замещения главных должностей муниципальной службы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б) 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Квалификационные требования для замещения ведущих должностей муниципальной службы - высшее образование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 Квалификационные требования для замещения старших должностей муниципальной службы – высшее образование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6. Квалификационные требования 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8. В случае если лицо назначается на должность главы Администрации Долотинского сельского поселения по контракту, Уставом муниципального  образования «Долотинское сельское поселение», а также Областным законом                    от 28.12.2005 № 436-ЗС «О местном самоуправлении в Ростовской области» могут быть установлены дополнительные требования к кандидатам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С гражданином, поступающим на должность главы Администрации Долотинского сельского поселения по результатам конкурса на замещение указанной должности, заключается контракт согласно Типовой форме контракта с лицом, назначаемым на должность главы местной администрации по контракту, являющейся приложением № 1 к Областному закону от 09.10.2007 № 786-ЗС «О муниципальной службе в Ростовской области».</w:t>
      </w:r>
    </w:p>
    <w:p>
      <w:pPr>
        <w:pStyle w:val="Style1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eastAsia="Times New Roman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5:00Z</dcterms:created>
  <dc:creator>User</dc:creator>
  <dc:description/>
  <dc:language>en-US</dc:language>
  <cp:lastModifiedBy>1</cp:lastModifiedBy>
  <cp:lastPrinted>2017-05-11T15:02:00Z</cp:lastPrinted>
  <dcterms:modified xsi:type="dcterms:W3CDTF">2018-02-09T08:25:00Z</dcterms:modified>
  <cp:revision>2</cp:revision>
  <dc:subject/>
  <dc:title/>
</cp:coreProperties>
</file>