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91" w:leader="none"/>
          <w:tab w:val="center" w:pos="4960" w:leader="none"/>
        </w:tabs>
        <w:spacing w:before="120" w:after="60"/>
        <w:ind w:hanging="0"/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szCs w:val="28"/>
          <w:lang w:eastAsia="zh-CN"/>
        </w:rPr>
      </w:pPr>
      <w:r>
        <w:rPr>
          <w:rFonts w:cs="Times New Roman CYR" w:ascii="Times New Roman CYR" w:hAnsi="Times New Roman CYR"/>
          <w:szCs w:val="28"/>
          <w:lang w:eastAsia="zh-CN"/>
        </w:rPr>
        <w:t>03.09.2018                                              № 65                         х.Молаканский</w:t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№89 от 24.10.2013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от 30.08.2018 № 75 «О внесении изменений в решение Собрания депутатов Долотинского сельского поселения от 27.12.2017 № 57 «О бюджете Долотинского сельского поселения Красносулинского района на 2018 год и на плановый период 2019 и 2020 годов»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pacing w:before="0" w:after="240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9«Об утверждении муниципальной программы Долотинского сельского поселения «Развитие транспортной системы» 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Style17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8 № 65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№1 к постановлению Администрации Долотинского сельского поселения от24.10.2013 № 8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Долотинского сельского поселения «Развитие транспортной системы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 муниципальной программе Долотинского сельского поселения «Развитие транспортной системы»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8"/>
        </w:rPr>
        <w:t>Раздел паспорта «Ресурсное обеспечение муниципальной программы» изложить в редак</w:t>
      </w:r>
      <w:r>
        <w:rPr/>
        <w:t>ции:</w:t>
      </w:r>
    </w:p>
    <w:tbl>
      <w:tblPr>
        <w:tblW w:w="1010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945"/>
      </w:tblGrid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4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бщий объем финансирования муниципальной программы составляет-  10051,594 тыс. рублей, в том числе по годам: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 год — 1128,8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096,594 тыс. рублей;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349,300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4841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1635,9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00 тыс. рублей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Долотинского сельского поселения 9240,900 тыс. рублей, в том числе по годам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939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917,200тыс. рублей;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254,4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4671,9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1458,4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00 тыс. рублей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— 810,694 тыс. рублей, в том числе по годам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89,8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79,394 тыс. рублей;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94,9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169,1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177,5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00 тыс.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Расходы на реализацию муниципальной программы отражены в приложении № 6 к настоящей муниципальной программе»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2. </w:t>
      </w:r>
      <w:r>
        <w:rPr>
          <w:szCs w:val="28"/>
        </w:rPr>
        <w:t>В подпрограмме 1 «</w:t>
      </w:r>
      <w:r>
        <w:rPr>
          <w:color w:val="000000"/>
          <w:szCs w:val="28"/>
        </w:rPr>
        <w:t>Развитие транспортной инфраструктуры Долотинского сельского поселения "</w:t>
      </w:r>
    </w:p>
    <w:p>
      <w:pPr>
        <w:pStyle w:val="Normal"/>
        <w:ind w:firstLine="709"/>
        <w:rPr/>
      </w:pPr>
      <w:r>
        <w:rPr>
          <w:szCs w:val="28"/>
        </w:rPr>
        <w:t>2.1. Раздел паспорта «Ресурсное обеспечение подпрограммы муниципальной программы» изложить в следу</w:t>
      </w:r>
      <w:r>
        <w:rPr/>
        <w:t>ющей редакции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975"/>
      </w:tblGrid>
      <w:tr>
        <w:trPr>
          <w:trHeight w:val="567" w:hRule="atLeast"/>
        </w:trPr>
        <w:tc>
          <w:tcPr>
            <w:tcW w:w="1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7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щий объем финансирования подпрограммы составляет – 9064,794 тыс. рублей, в том числе по годам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736,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799,594 тыс. рублей;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052,3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841,0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635,9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0 тыс. рублей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Долотинского сельского поселения 8154,1 тыс. рублей, в том числе по годам: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46,2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620,200 тыс. рублей;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957,4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671,9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458,4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0 тыс. рублей;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0 тыс. рублей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– 810,694 тыс. рублей, в том числе по годам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89,8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79,394 тыс. рублей;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94,9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169,1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177,500 тыс. рублей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00 тыс. рублей;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00 тыс. рублей»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>
          <w:szCs w:val="28"/>
        </w:rPr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 бюджета поселения на  реализацию муниципальной программы</w:t>
      </w:r>
      <w:r>
        <w:rPr/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67"/>
        <w:gridCol w:w="708"/>
        <w:gridCol w:w="1418"/>
        <w:gridCol w:w="567"/>
        <w:gridCol w:w="1276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Развитие транспортной системы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10051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10051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Развитие транспортной инфраструктуры Долотин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4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4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4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73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1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3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«Иные межбюджетные трансферты бюджетам муниципальных районов на дорожную деятельность  в отношении автомобильных дорог местного значения в границах населенных пунктов поселений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8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реализацию муниципальной программы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559"/>
        <w:gridCol w:w="1418"/>
        <w:gridCol w:w="1417"/>
        <w:gridCol w:w="1418"/>
        <w:gridCol w:w="1276"/>
        <w:gridCol w:w="1134"/>
        <w:gridCol w:w="1134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1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10051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2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96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6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Развитие транспортной инфраструктуры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64,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9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3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6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WWAbsatzStandardschriftart11111111">
    <w:name w:val="WW-Absatz-Standardschriftart11111111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1:00Z</dcterms:created>
  <dc:creator>Galina</dc:creator>
  <dc:description/>
  <cp:keywords/>
  <dc:language>en-US</dc:language>
  <cp:lastModifiedBy>Долотинка1</cp:lastModifiedBy>
  <cp:lastPrinted>2015-11-30T13:21:00Z</cp:lastPrinted>
  <dcterms:modified xsi:type="dcterms:W3CDTF">2018-09-06T07:12:00Z</dcterms:modified>
  <cp:revision>8</cp:revision>
  <dc:subject/>
  <dc:title/>
</cp:coreProperties>
</file>