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7.02.2018                                                            № 7/ 4                      х. Молака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ложение №1</w:t>
      </w:r>
    </w:p>
    <w:p>
      <w:pPr>
        <w:pStyle w:val="Normal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Долотинского </w:t>
      </w:r>
    </w:p>
    <w:p>
      <w:pPr>
        <w:pStyle w:val="Normal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№ 112 от 27.12.2017</w:t>
      </w:r>
    </w:p>
    <w:p>
      <w:pPr>
        <w:pStyle w:val="Normal"/>
        <w:jc w:val="both"/>
        <w:rPr>
          <w:rFonts w:cs="Calibri"/>
          <w:bCs/>
          <w:color w:val="000000"/>
          <w:sz w:val="28"/>
          <w:szCs w:val="28"/>
          <w:highlight w:val="white"/>
        </w:rPr>
      </w:pPr>
      <w:r>
        <w:rPr>
          <w:rFonts w:cs="Calibri"/>
          <w:bCs/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jc w:val="center"/>
        <w:rPr>
          <w:spacing w:val="60"/>
          <w:sz w:val="28"/>
          <w:szCs w:val="28"/>
          <w:highlight w:val="white"/>
        </w:rPr>
      </w:pPr>
      <w:r>
        <w:rPr>
          <w:spacing w:val="6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иложение №1 к постановлению Администрации Долотинского сельского поселения от 27.12.2017 № 112«Об утверждении муниципальной программы Долотинского сельского поселения «Формирование современной городской среды на территории Долотинского сельского  поселения» изменения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Долот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.Н. Кудинов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постановлению Администрации Долотин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/>
      </w:pPr>
      <w:r>
        <w:rPr>
          <w:bCs/>
          <w:color w:val="000000"/>
          <w:sz w:val="22"/>
          <w:szCs w:val="22"/>
        </w:rPr>
        <w:t>от 07.02.2018 № 7/4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 xml:space="preserve">муниципальной программы </w:t>
      </w:r>
      <w:r>
        <w:rPr>
          <w:b/>
          <w:sz w:val="26"/>
          <w:szCs w:val="26"/>
        </w:rPr>
        <w:t>Долотинского</w:t>
      </w:r>
      <w:r>
        <w:rPr>
          <w:b/>
          <w:sz w:val="26"/>
          <w:szCs w:val="26"/>
          <w:highlight w:val="white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Муниципальная программа Долотинского сельского поселения «Формирование современной городской среды на территории Долотин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Долотин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Долотин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Долотинского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2. Благоустройство дворовых территорий многоквартирных домов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Долот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дворовых территорий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овышение уровня благоустройства муниципальных территорий общего пользования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3. Принятие Правил благоустройства территории Долотин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Доля благоустроенных объектов в Долотинском сельском поселении от общего количества объектов, требующих благоустройства в Долотин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0,0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осят прогнозный характер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Долотин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Долотин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Долотин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Долот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Доло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Доло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осят прогноз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Долотинского сельского поселения уровнем благоустройства общественных территорий Долоти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Благоустройство дворовых территорий многоквартирных домов Долотинского сельского поселе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дпрограмма «Благоустройство дворовых территорий многоквартирных домов Долотинского сельского по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Долот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йства дворовых территорий многоквартирных домов Доло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личение количества благоустроенных дворовых территорий многоквартирных домов Долоти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ля благоустроенных дворовых территорий многоквартирных домов от общего количества дворовых территорий многоквартирных домов Долотин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бщий объем финансирования подпрограммы  на 2018 – 2022 годы составляет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Долотинского сельского поселения уровнем благоустройства дворовых территорий многоквартирных домов Долотин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Приоритеты и цели муниципальной политики Долотинского сельского поселения в жилищно-коммунальной сфере.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рограммы является повышение уровня благоустройства территории Долот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both"/>
        <w:rPr/>
      </w:pPr>
      <w:r>
        <w:rPr>
          <w:bCs/>
          <w:kern w:val="2"/>
          <w:sz w:val="24"/>
          <w:szCs w:val="24"/>
        </w:rPr>
        <w:t xml:space="preserve">               </w:t>
      </w:r>
      <w:r>
        <w:rPr>
          <w:bCs/>
          <w:kern w:val="2"/>
          <w:sz w:val="24"/>
          <w:szCs w:val="24"/>
        </w:rPr>
        <w:t>- п</w:t>
      </w:r>
      <w:r>
        <w:rPr>
          <w:sz w:val="24"/>
          <w:szCs w:val="24"/>
        </w:rPr>
        <w:t>овышение уровня благоустройства дворовых территорий Долотин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овышение уровня благоустройства муниципальных территорий общего пользования Долотинского сельского поселения.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политики в жилищно-коммунальной сфере будут реализованы меры по обеспечению комфортных условий прожив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Сведенияо методике расчета показателей (индикаторов</w:t>
      </w:r>
      <w:r>
        <w:rPr>
          <w:b/>
          <w:spacing w:val="5"/>
          <w:sz w:val="24"/>
          <w:szCs w:val="24"/>
        </w:rPr>
        <w:t xml:space="preserve">) </w:t>
      </w:r>
      <w:r>
        <w:rPr>
          <w:sz w:val="24"/>
          <w:szCs w:val="24"/>
        </w:rPr>
        <w:t>муниципальной программы приведен в приложении № 3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 5.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Долотинского сельского поселения» и их знач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5"/>
          <w:kern w:val="2"/>
          <w:sz w:val="24"/>
          <w:szCs w:val="24"/>
        </w:rPr>
      </w:pPr>
      <w:r>
        <w:rPr>
          <w:b/>
          <w:bCs/>
          <w:color w:val="000000"/>
          <w:spacing w:val="5"/>
          <w:kern w:val="2"/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Долотин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ъектов в Долотинском сельском поселении от общего количества объектов, требующих благоустройства в Долотинского сельском посел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>общественных территорий Долот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лотин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Долот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лотин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отин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b/>
                <w:sz w:val="24"/>
                <w:szCs w:val="24"/>
              </w:rPr>
              <w:t>Долотинского</w:t>
            </w:r>
            <w:r>
              <w:rPr>
                <w:b/>
                <w:sz w:val="22"/>
                <w:szCs w:val="22"/>
              </w:rPr>
              <w:t xml:space="preserve"> сельского поселения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.1.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bCs/>
                <w:color w:val="000000"/>
                <w:sz w:val="24"/>
                <w:szCs w:val="24"/>
              </w:rPr>
              <w:t>Долот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Долот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уровнем благоустройства дворовых территорий многоквартирных домов </w:t>
            </w:r>
            <w:r>
              <w:rPr>
                <w:color w:val="000000"/>
                <w:sz w:val="24"/>
                <w:szCs w:val="24"/>
              </w:rPr>
              <w:t>Долот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sz w:val="24"/>
                <w:szCs w:val="24"/>
              </w:rPr>
              <w:t xml:space="preserve">Долотинского </w:t>
            </w:r>
            <w:r>
              <w:rPr>
                <w:sz w:val="22"/>
                <w:szCs w:val="22"/>
              </w:rPr>
              <w:t xml:space="preserve">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</w:rPr>
              <w:t xml:space="preserve">многоквартирных домов </w:t>
            </w:r>
            <w:r>
              <w:rPr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2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28"/>
        </w:rPr>
        <w:tab/>
      </w:r>
      <w:r>
        <w:rPr>
          <w:b/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rPr>
          <w:b/>
          <w:b/>
          <w:spacing w:val="5"/>
          <w:sz w:val="2"/>
          <w:szCs w:val="2"/>
        </w:rPr>
      </w:pPr>
      <w:r>
        <w:rPr>
          <w:b/>
          <w:spacing w:val="5"/>
          <w:sz w:val="2"/>
          <w:szCs w:val="2"/>
        </w:rPr>
      </w:r>
    </w:p>
    <w:tbl>
      <w:tblPr>
        <w:tblW w:w="1552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241"/>
        <w:gridCol w:w="1451"/>
        <w:gridCol w:w="6467"/>
        <w:gridCol w:w="3739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в Долотинского сельском поселении от общего количества объектов, требующих благоустройства в Долотинском сельском посел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Σ Ктб – количество объектов, требующих благоустройства в Долотинском </w:t>
            </w:r>
            <w:r>
              <w:rPr>
                <w:kern w:val="2"/>
                <w:sz w:val="24"/>
                <w:szCs w:val="24"/>
                <w:lang w:eastAsia="en-US"/>
              </w:rPr>
              <w:t>сельском посел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Долоти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Долотин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Долотин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>общественных территорий Долот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Долоти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дт = Σ Кбдт / Σ Кд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дт – доля благоустроенных дворовых территорий многоквартирных домов Долотинского </w:t>
            </w:r>
            <w:r>
              <w:rPr>
                <w:sz w:val="24"/>
                <w:szCs w:val="24"/>
                <w:lang w:eastAsia="en-US"/>
              </w:rPr>
              <w:t>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Σ Кбдт – количество благоустроенных дворовых территорий многоквартирных домов Долот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Σ Кдт – общее количество дворовых территорий многоквартирных домов Долотинского сельского поселения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 xml:space="preserve">Долотинского </w:t>
      </w:r>
      <w:r>
        <w:rPr>
          <w:color w:val="000000"/>
          <w:sz w:val="22"/>
          <w:szCs w:val="22"/>
        </w:rPr>
        <w:t>сельского поселения»</w:t>
      </w:r>
    </w:p>
    <w:p>
      <w:pPr>
        <w:pStyle w:val="Normal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Долотин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Долотин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b/>
          <w:b/>
          <w:spacing w:val="5"/>
          <w:sz w:val="2"/>
          <w:szCs w:val="16"/>
        </w:rPr>
      </w:pPr>
      <w:r>
        <w:rPr>
          <w:b/>
          <w:spacing w:val="5"/>
          <w:sz w:val="2"/>
          <w:szCs w:val="16"/>
        </w:rPr>
      </w:r>
    </w:p>
    <w:tbl>
      <w:tblPr>
        <w:tblW w:w="15790" w:type="dxa"/>
        <w:jc w:val="left"/>
        <w:tblInd w:w="-2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160"/>
        <w:gridCol w:w="600"/>
        <w:gridCol w:w="720"/>
        <w:gridCol w:w="1545"/>
        <w:gridCol w:w="720"/>
        <w:gridCol w:w="1110"/>
        <w:gridCol w:w="1170"/>
        <w:gridCol w:w="1140"/>
        <w:gridCol w:w="1125"/>
        <w:gridCol w:w="1140"/>
        <w:gridCol w:w="130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Долотинского 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rFonts w:eastAsia="Arial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rFonts w:eastAsia="Arial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Долот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rFonts w:eastAsia="Arial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9 1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rFonts w:eastAsia="Arial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>Долотинског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9 1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color w:val="000000"/>
          <w:sz w:val="24"/>
          <w:szCs w:val="24"/>
        </w:rPr>
        <w:t>Расходы на реализацию муниципальной программы Долотинского сельского поселе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9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одпрограмма 1. «Благоустройство общественных территорий Долотин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  <w:highlight w:val="white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Долотинского 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30" w:firstLine="567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</w:rPr>
        <w:t>Долотинского</w:t>
      </w:r>
      <w:r>
        <w:rPr>
          <w:bCs/>
          <w:color w:val="000000"/>
          <w:sz w:val="22"/>
          <w:szCs w:val="22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/>
      </w:pPr>
      <w:r>
        <w:rPr>
          <w:bCs/>
          <w:color w:val="000000"/>
          <w:sz w:val="22"/>
          <w:szCs w:val="22"/>
        </w:rPr>
        <w:t>от 27.12.2017  № 112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b/>
          <w:color w:val="000000"/>
          <w:sz w:val="24"/>
          <w:szCs w:val="24"/>
        </w:rPr>
        <w:t xml:space="preserve">общественных и </w:t>
      </w:r>
      <w:r>
        <w:rPr>
          <w:b/>
          <w:sz w:val="24"/>
          <w:szCs w:val="24"/>
        </w:rPr>
        <w:t>дворовых территорий многоквартирных домов Долотинского сельского поселения подлежащих благоустройству, включенных в муниципальную программу «Формирование современной городской среды на территории Долоти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ых и </w:t>
      </w:r>
      <w:r>
        <w:rPr>
          <w:sz w:val="24"/>
          <w:szCs w:val="24"/>
        </w:rPr>
        <w:t xml:space="preserve">дворовых территорий многоквартирных домов Долотинского сельского поселения подлежащих благоустройству (далее – Порядок), регламентирует процедуру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и дворовых  территорий многоквартирных домов  Долотинского сельского поселения, подлежащих благоустройству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2. Под заинтересованными лицами понимаются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Долотинское сельское поселение», подлежащей благоустройству; граждане и организации поселе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Под формой финансового участия граждан понимается минимальная доля финансового участия заинтересованных лиц, организаций в выполнении минимального и дополнительного перечней работ по благоустройству общественных и дворовых территорий в размере</w:t>
      </w:r>
      <w:r>
        <w:rPr/>
        <w:t xml:space="preserve"> </w:t>
      </w:r>
      <w:r>
        <w:rPr>
          <w:sz w:val="24"/>
          <w:szCs w:val="24"/>
        </w:rPr>
        <w:t>не менее одного процента от стоимости мероприятий по благоустройству общественных и дворовых территорий в рамках дополнительного перечня работ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ккумулирование средств осуществляется в целях обеспечения работ по минимальному и дополнительному перечней работ по благоустройству общественных и дворовых территорий и производится на счете уполномоченного лица путем перечисления всего объема бюджетных и внебюджетных средств, предназначенных для проведения работ по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д уполномоченным лицом понимается муниципальная организация или орган местного самоуправления, осуществляющий действия по открытию счета, ведению учета поступлений и расходования аккумулированных средств,  том числе администрирование безвозмездных поступлений от физических и юридических лиц, а также организация проведения работ по минимальному и дополнительному перечней работ по благоустройству общественных и дворовых территорий, в том числе осуществление функций заказчика по выполнению работ, организацию проведения конкурсов по выбору подрядных организаций, технический надзор за производством работ, приемка выполненных работ и иные функции, установленные законодательством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трудового участия, осуществляется заинтересованными лицами в соответствии с решениями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го собрания жителей населенного пункта, общественная территория которого подлежит благоустройству, оформленного соответствующим протоколом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бюджетные средства, поступающие от собственников через заинтересованных лиц, перечисляются на лицевой счет, открытый уполномоченным органов в Управлении Федерального казначейства по Ростовской области для учета средств, поступающих от  оказания платных услуг и иной,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ое лицо заключает соглашение с заинтересованными лицами. Принявшими решение о благоустройстве общественных и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исление денежных средств заинтересованными лицами осуществляется до начала проведения закупок по благоустройству общественной и дворовой территории. Ответственность за неисполнение заинтересованными лицами указанного обязательства определяется в заключении соглашен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лицо обеспечивает учет поступающ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полномоченное лицо обеспечивает ежемесячное опубликование на официальном сайте муниципального образования в информационно - телекоммуникационной системе «Интернет» данных о поступивших от заинтересованных лиц денежных средств в разрезе общественных территорий, которые подлежат благоустройству и в разрезе многоквартирных домов, дворовые территории,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полномоченное лицо ежемесячно обеспечивает направление данных о поступивш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 в адрес уполномоченной общественной комисс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сходование аккумулированных денежных средств осуществляется уполномоченным лицом на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ирование минима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ирование дополните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сходование аккумулированных денежных средств осуществляется в соответствии с условиями соглашения с заинтересованными лицами на выполнение работ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ое лицо осуществляет перечисление средств заинтересованных лиц на расчетный счет подрядной организации, открытых в учреждении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общественных и дворовых территорий с лицами, которые уполномочены действовать от имени заинтересованных лиц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ыполненных работ осуществляется на основании предоставленного акта приемки работ (услуг) по организации благоустройства общественных и дворовых территорий многоквартирных домов ведется уполномоченным лицом совместно с лицами, которые уполномочены действовать от имени заинтересованных лиц, в течении 3 рабочих дней после выполнения работ и предоставления акта приемки работ (услуг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 бюджетным законодательством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полномоченное лицо обеспечивает возврат аккумулированных денежных средств заинтересованным лицам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с момента проведения торгов при условии экономии денежных средств, по итогам проведения конкурсных процедур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при условии неисполнения работ по благоустройству общественной территории, дворовой территории многоквартирного дома по вине подрядной организации и невозможности проведения работ в дальнейшем в связи с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20 рабочих дней при условии возникнов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к Порядку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Долотинского сельского поселения подлежащих благоустройству, включенных в муниципальную программу «Формирование современной городской среды на территории Долотинского сельского поселения»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6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Соглашение </w:t>
      </w:r>
      <w:r>
        <w:rPr>
          <w:b/>
          <w:color w:val="000000"/>
          <w:sz w:val="24"/>
          <w:szCs w:val="24"/>
        </w:rPr>
        <w:t>№_________</w:t>
      </w:r>
    </w:p>
    <w:p>
      <w:pPr>
        <w:pStyle w:val="Normal"/>
        <w:shd w:fill="FFFFFF" w:val="clear"/>
        <w:ind w:left="-57" w:firstLine="1077"/>
        <w:jc w:val="center"/>
        <w:rPr/>
      </w:pPr>
      <w:r>
        <w:rPr>
          <w:b/>
          <w:color w:val="000000"/>
          <w:sz w:val="24"/>
          <w:szCs w:val="24"/>
        </w:rPr>
        <w:t xml:space="preserve">о долевом финансировании мероприятий </w:t>
      </w:r>
      <w:r>
        <w:rPr>
          <w:b/>
          <w:sz w:val="24"/>
          <w:szCs w:val="24"/>
        </w:rPr>
        <w:t xml:space="preserve">по благоустройству </w:t>
      </w:r>
      <w:r>
        <w:rPr>
          <w:b/>
          <w:color w:val="000000"/>
          <w:sz w:val="24"/>
          <w:szCs w:val="24"/>
        </w:rPr>
        <w:t xml:space="preserve">общественных территорий и </w:t>
      </w:r>
      <w:r>
        <w:rPr>
          <w:b/>
          <w:sz w:val="24"/>
          <w:szCs w:val="24"/>
        </w:rPr>
        <w:t>дворовых территорий многоквартирных дом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Долотинского сельского посел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/>
      </w:pPr>
      <w:r>
        <w:rPr>
          <w:color w:val="000000"/>
          <w:sz w:val="24"/>
          <w:szCs w:val="24"/>
        </w:rPr>
        <w:t>Долотинское сельское поселение                                « __ » ___________20__ год</w:t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hanging="0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>, именуемое в дальнейшем «Уполномоченное лицо»_____________», в лице ________________________, действующего на основании ________, с одной стороны, и _______________________________, именуемые в дальнейшем «Заинтересованное лицо», в лице ________________, действующего на основании_____________, совместно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/>
      </w:pPr>
      <w:r>
        <w:rPr>
          <w:color w:val="000000"/>
          <w:sz w:val="24"/>
          <w:szCs w:val="24"/>
        </w:rPr>
        <w:br/>
        <w:tab/>
      </w: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highlight w:val="white"/>
        </w:rPr>
        <w:t>постановлением  Правительства Ростовской области от 31.08.2017 № 597 «</w:t>
      </w:r>
      <w:r>
        <w:rPr>
          <w:sz w:val="24"/>
          <w:szCs w:val="24"/>
        </w:rPr>
        <w:t>Об утверждении государственной программы Ростовской области «Формирование современной городской среды на территории Ростовской области»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, постановлением Администрации Долотинского сельского поселения от </w:t>
      </w:r>
      <w:r>
        <w:rPr>
          <w:color w:val="000000"/>
          <w:sz w:val="24"/>
          <w:szCs w:val="24"/>
        </w:rPr>
        <w:t>_________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Долотинского сельского поселения», «Уполномоченное лицо» принимает на себя обязанности по организации и финансированию 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, расположенной по адресу:_______________________, а «Заинтересованное лицо» обязуется оплатить минимальную долю финансового участия заинтересованных лиц,  в выполнении дополнительного перечня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 в размере не менее одного процента от стоимости мероприятий по благоустройству </w:t>
      </w:r>
      <w:r>
        <w:rPr>
          <w:color w:val="000000"/>
          <w:sz w:val="24"/>
          <w:szCs w:val="24"/>
        </w:rPr>
        <w:t xml:space="preserve">общественной  или </w:t>
      </w:r>
      <w:r>
        <w:rPr>
          <w:sz w:val="24"/>
          <w:szCs w:val="24"/>
        </w:rPr>
        <w:t>дворовой территории в рамках минимального и дополнительного перечней работ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.2. Общий размер средств на финансирование работ, указанных в п. 1.1 Соглашения составляет </w:t>
      </w:r>
      <w:r>
        <w:rPr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тыс. рублей, в том числе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1. за счет средств федераль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2. за счет средств обла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3. за счет средств ме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2.4. за счет средств «Заинтересованного лица»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а и обязанности Сторон   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«Заинтересова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нять решение о финансовом участии в реализации мероприятий по благоустройству общественной и дворовой территории по минимальному и  дополнительному перечней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2. Перечислить на лицевой счет «Уполномоченного лица» денежные средства в порядке, определенном условиями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«Заинтересованное лицо» имеет право: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Осуществлять контроль за выполнением «Уполномоченное лицо» условий софинансирования мероприятий по </w:t>
      </w:r>
      <w:r>
        <w:rPr>
          <w:sz w:val="24"/>
          <w:szCs w:val="24"/>
        </w:rPr>
        <w:t xml:space="preserve">выполнению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2. Запрашивать у «Уполномоченного лица» информацию и документы, необходимые для исполнения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«Уполномоче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Принять и обеспечить учет, поступивших от «Заинтересованного лица» денежных средств общественная и дворовая территория,  которых подлежит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Ежеквартально публиковать данные, указанные в п.2.3.1 настоящего Соглашения на официальном сайте Администрации Долотинского сельского поселения в информационно-телекоммуникационной сети «Интернет» и направлять в адрес общественной комиссии по формированию современной городской среды, созданной </w:t>
      </w:r>
      <w:r>
        <w:rPr>
          <w:sz w:val="24"/>
          <w:szCs w:val="24"/>
        </w:rPr>
        <w:t>постановлением Администрации Долотинского</w:t>
      </w:r>
      <w:r>
        <w:rPr>
          <w:color w:val="000000"/>
          <w:sz w:val="24"/>
          <w:szCs w:val="24"/>
        </w:rPr>
        <w:t xml:space="preserve"> сельского поселения от</w:t>
      </w:r>
      <w:r>
        <w:rPr>
          <w:sz w:val="24"/>
          <w:szCs w:val="24"/>
        </w:rPr>
        <w:t xml:space="preserve"> _____ № ________«Об утверждении состава общественной комиссии по формированию современной городской среды» (далее - общественная комисс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3. Обеспечить перечисление денежных средств «Заинтересованного лица» на расчетный счет </w:t>
      </w:r>
      <w:r>
        <w:rPr>
          <w:sz w:val="24"/>
          <w:szCs w:val="24"/>
        </w:rPr>
        <w:t xml:space="preserve">подрядной организации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беспечить осуществление строительного надзора за ходом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рку актов выполненных работ (форма КС-2) в части соответствия фактическим объемам выполненных работ, правильности оформления, применения индексов и дефлятор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.3.5.</w:t>
      </w:r>
      <w:r>
        <w:rPr>
          <w:color w:val="000000"/>
          <w:sz w:val="24"/>
          <w:szCs w:val="24"/>
        </w:rPr>
        <w:t xml:space="preserve"> Обеспечить возврат аккумулированных денежных средств, неиспользованных в отчетном финансовом году «Заинтересованному лицу» в срок и при условии, указанном в п. 5.5 настояще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«Уполномоченное лицо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Запрашивать у «Заинтересованного лица» </w:t>
      </w:r>
      <w:r>
        <w:rPr>
          <w:color w:val="000000"/>
          <w:sz w:val="24"/>
          <w:szCs w:val="24"/>
        </w:rPr>
        <w:t xml:space="preserve">информацию и документы, необходимые для исполнения настоящего Согла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денежных средств, подлежащих перечислению и порядок аккумулирования денежных сред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«Заинтересованного лица» перечисляются на счет «Уполномоченного лица», _____________________________________________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2. Услови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ля перечисления средств «Заинтересованного лица» является наличие следующих документ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униципальной программы Долотинского сельского поселения, утвержденной в установленном порядке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- проектной и (или) сметной документации на проведение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 с положительным заключением экспертиз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3.3. Объем денежных средств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еречисляемых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Заинтересованным лицом»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счет «Уполномоч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 определен разделом 1 настоящего Соглаш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еречисление денежных средств «Заинтересованным лицом» осуществляется в течение 20 (двадцати) календарных дней с момент подписания настоящего Соглаш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5. Денежные средства «Заинтересованного лица» считаются поступившими в доход бюджета Долотинского сельского поселения с момента их зачисления на лицевой счет «Уполномоченного лица»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олномоченное лицо» отражает данные средства по кодам доходов бюджетной классификации: </w:t>
      </w:r>
      <w:r>
        <w:rPr>
          <w:rFonts w:cs="Times New Roman" w:ascii="Times New Roman" w:hAnsi="Times New Roman"/>
          <w:i/>
          <w:sz w:val="24"/>
          <w:szCs w:val="24"/>
        </w:rPr>
        <w:t>(____________________)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их в установленном порядке на увеличение бюджетных ассигнований, предусмотренных в местном бюджете на выполнение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и </w:t>
      </w:r>
      <w:r>
        <w:rPr>
          <w:rFonts w:cs="Times New Roman" w:ascii="Times New Roman" w:hAnsi="Times New Roman"/>
          <w:sz w:val="24"/>
          <w:szCs w:val="24"/>
        </w:rPr>
        <w:t>дворовой территории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3.7. Средства </w:t>
      </w:r>
      <w:r>
        <w:rPr>
          <w:sz w:val="24"/>
          <w:szCs w:val="24"/>
        </w:rPr>
        <w:t>местного бюджета и доля софинансирования от «Заинтересованного лица» имеют целевое назначение и не могут быть использованы «</w:t>
      </w:r>
      <w:r>
        <w:rPr>
          <w:sz w:val="24"/>
          <w:szCs w:val="24"/>
          <w:lang w:val="ru-RU"/>
        </w:rPr>
        <w:t>Уполномоченным лицом</w:t>
      </w:r>
      <w:r>
        <w:rPr>
          <w:sz w:val="24"/>
          <w:szCs w:val="24"/>
        </w:rPr>
        <w:t>» на иные цели.</w:t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расходования и возврата средств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.  «Уполномоченное лицо» обеспечивает учет поступивших денежных средств от «Заинтересованного лица»,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2. Расходование аккумулированных денежных средств «Заинтересованного лица» осуществляется на финансирование минимального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 xml:space="preserve">дворовой территории, включенной в дизайн-проект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3. Расходование аккумулированных средств осуществляется в соответствии с условиями соглашения на выполнение работ </w:t>
      </w:r>
      <w:r>
        <w:rPr>
          <w:color w:val="000000"/>
          <w:sz w:val="24"/>
          <w:szCs w:val="24"/>
        </w:rPr>
        <w:t>общественная и</w:t>
      </w:r>
      <w:r>
        <w:rPr>
          <w:sz w:val="24"/>
          <w:szCs w:val="24"/>
        </w:rPr>
        <w:t xml:space="preserve"> дворовая территория, которых подлежит благоустрой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4. «Уполномоченное лицо» осуществляет перечисление средств «Заинтересованного лица» на расчетный счет подрядной организации, открытый в учреждениях Центрального банка Российской Федерации или кредитной организации,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 «Уполномоченное лицо»  обеспечивает возврат аккумулированных денежных средств, неиспользованных в отчетном финансовом году, «Заинтересованному лицу» по реквизитам, указанным в настоящем  Соглашении, в срок до ___________________ при условии: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и денежных средств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-неисполнения работ по благоустройству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дворовой территории многоквартирного дома по вине подрядной организации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- не предоставления «Заинтересованным лицом» доступа к проведению благоустройства на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дворовой территории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обстоятельств непреодолимой силы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иных случаев, предусмотренных действующим законодательством.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 сторон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За неисполнение или ненадлежащее исполнение своих обязательств, вытекающих из     настоящего Соглашения, Стороны несут ответственность в соответствии с законодательством Российской Федерации. 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«Уполномоченное лицо» несет ответственность за   результативность, адресность и целевой   характер использования средств «Заинтересованного лица», полученных в соответствии с условиями настоящего Соглашения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обязуются не принимать в одностороннем порядке каких-либо действий, влияющих на выполнение условий настоящего Соглашения, либо ущемляющих интересы Сторон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м, что не урегулировано настоящим Соглашением, стороны руководству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 законодательством Российской Федерации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Стороны освобождаются от ответственности за частичное или полное неисполнение обязательств по настоящему Соглашению, если неисполнение или ненадлежащее исполнение ими обязательств вызвано воздействием обстоятельств непреодолимой силы (форс–мажорные обстоятельства).  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О возникновении обстоятельств непреодолимой силы, а также о прекращении ее действия, сторона, ссылающаяся на них, должна незамедлительно сообщить другой стороне. Наличие обстоятельств непреодолимой силы должно быть подтверждено в разумный срок справками, выданными компетентными орга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, бездействие третьих лиц) влияет на исполнение обязательств одной Стороны перед другой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5.6. С момента наступления обстоятельств непреодолимой силы действие настоящего Соглашения приостанавливается до момента, определяемого Сторонами. В случае, если обстоятельства, указанные в п. 4.5 настоящего Соглашения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и порядок контрол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Контроль за своевременным отражением поступления денежных средств «Заинтересованного лица», опубликованием данных о поступивших от «Заинтересованного лица» денежных средствах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, на официальном сайте Администрации Долотинского поселения в сети «Интернет» осуществляет общественная коми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Контроль за целевым расходованием, а также своевременным и в полном объеме возвратом неиспользованного остатка аккумулированных денежных средств «Заинтересованного лица» осуществляет «Уполномоченное лицо».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1. Настоящее Соглашение вступает в силу со дня его подписания и действует до _____________  года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2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3. Настоящее Соглашение составлено в двух подлинных и имеющих равную юридическую силу экземплярах – по одному для каждой из Сторон 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4. Стороны будут прилагать все усилия к тому, чтобы решить возникающие между ними разногласия и споры, связанные с исполнением настоящего Соглашения путем переговоров с оформлением соответствующих протоколов или иных документов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урегулирования спора (разногласия), спор подлежит рассмотрению  в Арбитражном суде Ростовской области в порядке, установленном законодательством Российской Федерации.  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720" w:hanging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, платежные 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6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интересованное лицо»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олномоченное лицо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/______________/                                        ________________/______________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30" w:firstLine="567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</w:rPr>
        <w:t>Долотинского</w:t>
      </w:r>
      <w:r>
        <w:rPr>
          <w:bCs/>
          <w:color w:val="000000"/>
          <w:sz w:val="22"/>
          <w:szCs w:val="22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/>
      </w:pPr>
      <w:r>
        <w:rPr>
          <w:bCs/>
          <w:color w:val="000000"/>
          <w:sz w:val="22"/>
          <w:szCs w:val="22"/>
        </w:rPr>
        <w:t>от 27.12.2017 № 11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7" w:firstLine="5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, обсуждения, согласования и утверждения</w:t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дизайн-проектов благоустройства общественных и дворовых территорий многоквартирных домов Долотинского сельского поселения подлежащих благоустройству, включенных в муниципальную программу «Формирование современной городской среды на территории Долотинского  сельского поселения»</w:t>
      </w:r>
    </w:p>
    <w:p>
      <w:pPr>
        <w:pStyle w:val="Normal"/>
        <w:ind w:left="-57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1.1. Настоящий Порядок регламентирует процедуру разработки, обсуждения, согласования и утверждения дизайн-проектов благоустройства общественных и дворовых территорий многоквартирных домов Долотинского сельского поселения подлежащих благоустройству, включенных в муниципальную программу «Формирование современной городской среды на территории Долотинского сельского поселения» (далее – Порядок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1.2. Порядок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равилами благоустройства  Долотинского сельского поселения,  в целях обеспечения единой концепции архитектурного облика городской среды Долотинского сельского поселения.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ов</w:t>
      </w:r>
    </w:p>
    <w:p>
      <w:pPr>
        <w:pStyle w:val="Normal"/>
        <w:ind w:left="-57" w:firstLine="7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рядка применяются следующие понятия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территория – территория общего пользования, которой беспрепятственно пользуется неограниченный круг лиц соответствующего функционального назначения (в том числе, улицы, пешеходные зоны, детские спортивно – игровые комплексы, парки, скверы и т.д.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дворовая территория – совокупность территорий, прилегающих к многоквартирным домам, с расположенными на них объектами, предназначенными для обсуждения и эксплуатации таких домов, и элементами благоустройства этих территорий, в том числе парковочными местами, тротуарами и автомобильными дорогами, включая автомобильные дороги, образующие проезды к территориям, прилегающим к многоквартирным домам и т.д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од дизайн – проектом понимается графический и текстовый материал, включающий в себя визуальное изображение дворовой территории или территории общего пользования, с планировочной схемой, фотофиксацией существующего положения с описанием работ и мероприятий, предлагаемых к выполнению (далее дизайн – проект). Содержание дизайн –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или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кстовая часть включает в себя следующие разделы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ая пояснительная запис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 фотофиксация и описание существующих объек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 и т.д.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3. Графическая часть включает в себя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хему планировочной организации земельного участ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итуационный план с указанием инженерных коммуникаций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лан расстановки малых архитектурных форм (далее — МАФ) и оборудования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пецификацию МАФ и элементов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3D-визуализацию (не менее двух изображений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При разработке дизайн - проектов следует учитывать следующие условия: 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условия сложившейся застройки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еть внутридворовых пешеходных пространств 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5. В состав дизайн – проекта благоустройства общественной и дворовой территории должны учитываться мероприятия по обеспечению физической, пространственной, информационной доступности общественных и дворовых территорий для инвалидов и маломобильных групп населения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азработка дизайн – проекта в отношении общественных и дворовых территорий осуществляется в соответствии с правилами благоустройства и содержания территории Долотинского сельского поселения, требованиями Градостроительного кодекса Российской Федерации, а также действующими строительными, санитар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 Дизайн - проекты размещаются на официальном сайте Администрации Долотинского сельского поселения в сети «Интернет» для обсуждения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2. В обсуждении дизайн - проектов принимают участие граждане, проживающие на территории Долотинского  сельского поселения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3.Заинтересованные лица, или уполномоченные на представление предложений о включении общественной или дворовой территории в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 - проектов, предлагаемых к обсуждению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4. Обращения принимаются в Администрации Долотинского сельского поселения в рабочие дни с 9:00 часов до 17:00 часов (перерыв с 12-00 часов до 13:00 часов) по адресу: х. Молаканский, ул. Придорожная,1/1. Телефон для справок:</w:t>
      </w:r>
      <w:r>
        <w:rPr>
          <w:sz w:val="24"/>
          <w:szCs w:val="24"/>
          <w:highlight w:val="white"/>
        </w:rPr>
        <w:t xml:space="preserve"> 89885316536 и e-mail: </w:t>
      </w:r>
      <w:hyperlink r:id="rId4">
        <w:r>
          <w:rPr>
            <w:rStyle w:val="InternetLink"/>
            <w:sz w:val="24"/>
            <w:szCs w:val="24"/>
            <w:highlight w:val="white"/>
            <w:lang w:val="en-US"/>
          </w:rPr>
          <w:t>sp</w:t>
        </w:r>
        <w:r>
          <w:rPr>
            <w:rStyle w:val="InternetLink"/>
            <w:sz w:val="24"/>
            <w:szCs w:val="24"/>
            <w:highlight w:val="white"/>
          </w:rPr>
          <w:t>18193@</w:t>
        </w:r>
        <w:r>
          <w:rPr>
            <w:rStyle w:val="InternetLink"/>
            <w:sz w:val="24"/>
            <w:szCs w:val="24"/>
            <w:highlight w:val="white"/>
            <w:lang w:val="en-US"/>
          </w:rPr>
          <w:t>donpac</w:t>
        </w:r>
        <w:r>
          <w:rPr>
            <w:rStyle w:val="InternetLink"/>
            <w:sz w:val="24"/>
            <w:szCs w:val="24"/>
            <w:highlight w:val="white"/>
          </w:rPr>
          <w:t>.</w:t>
        </w:r>
      </w:hyperlink>
      <w:r>
        <w:rPr>
          <w:sz w:val="24"/>
          <w:szCs w:val="24"/>
          <w:highlight w:val="whit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5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 Долотинского сельского поселения в установленном порядке.</w:t>
      </w:r>
    </w:p>
    <w:p>
      <w:pPr>
        <w:pStyle w:val="Normal"/>
        <w:ind w:lef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и утвер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4.1. Обращения, поступающие в Администрацию Долотинского сельского поселения на обсуждение общественной комиссией, подлежат обязательной регистрации в журнале учета входящей корреспонденции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2. 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3. По окончании принятия обращений общественная комиссия готовит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ключение содержит следующую информацию:</w:t>
      </w:r>
    </w:p>
    <w:p>
      <w:pPr>
        <w:pStyle w:val="Normal"/>
        <w:ind w:left="-57" w:firstLine="765"/>
        <w:rPr>
          <w:sz w:val="24"/>
          <w:szCs w:val="24"/>
        </w:rPr>
      </w:pPr>
      <w:r>
        <w:rPr>
          <w:sz w:val="24"/>
          <w:szCs w:val="24"/>
        </w:rPr>
        <w:t>- общее количество поступивших обра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добренных обращений, рекомендуемых для согласования и утверждения с указанием причин одоб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Результаты заключения носят рекомендательный характер.</w:t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4. На основании одобренных общественной комиссией дизайн - проектов, мероприятия по благоустройству общественных и дворовых территорий многоквартирных домов Долотинского сельского поселения включаются в перечень мероприятий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.</w:t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p18193@donpac.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0:00Z</dcterms:created>
  <dc:creator>Юлия</dc:creator>
  <dc:description/>
  <cp:keywords/>
  <dc:language>en-US</dc:language>
  <cp:lastModifiedBy>Долотинка1</cp:lastModifiedBy>
  <cp:lastPrinted>2017-11-16T15:54:00Z</cp:lastPrinted>
  <dcterms:modified xsi:type="dcterms:W3CDTF">2018-05-29T08:47:00Z</dcterms:modified>
  <cp:revision>10</cp:revision>
  <dc:subject/>
  <dc:title> </dc:title>
</cp:coreProperties>
</file>