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Cs w:val="28"/>
          <w:lang w:eastAsia="zh-CN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Cs w:val="28"/>
        </w:rPr>
        <w:t>10.09.2018                                            №  73                                   х.Молакан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 програм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олоти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28.06.2014 № 172-ФЗ «О стратегическом планировании в Российской Федерации», решением Собрания депутатов Долотинского сельского поселения от 10.09.2007  № 13 «Об утверждении Положения о бюджетном процессе в Долотинском сельском поселении»,</w:t>
      </w:r>
      <w:r>
        <w:rPr/>
        <w:t xml:space="preserve"> </w:t>
      </w:r>
      <w:r>
        <w:rPr>
          <w:szCs w:val="28"/>
        </w:rPr>
        <w:t>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:-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Утвердить Перечень муниципальных  программ Долотинского сельского поселения согласно приложению №1. 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ризнать утратившими силу постановления Администрации Долотин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Настоящее постановление вступает в силу со дня его подписания, за исключением пункта 2 настоящего постановления, который вступает в силу с 1 января 2019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Положения пункта 1 настоящего постановления распространяются на правоотношения, возникающие начиная с составления проекта  бюджета поселения на 2019 год и на плановый период 2020 и 2021 годов, а также связанные с разработкой муниципальных программ Долотин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Глава Администрации Долотин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/>
      </w:pPr>
      <w:r>
        <w:rPr/>
        <w:t>сельского поселения</w:t>
        <w:tab/>
        <w:tab/>
        <w:t>Е.Н. Кудинова</w:t>
      </w:r>
      <w:r>
        <w:rPr>
          <w:sz w:val="24"/>
          <w:szCs w:val="24"/>
        </w:rPr>
        <w:tab/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</w:t>
      </w:r>
    </w:p>
    <w:p>
      <w:pPr>
        <w:pStyle w:val="ConsPlusTitle"/>
        <w:widowControl/>
        <w:ind w:left="49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9.2018 № 73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bCs/>
          <w:sz w:val="2"/>
          <w:szCs w:val="26"/>
        </w:rPr>
      </w:pPr>
      <w:r>
        <w:rPr>
          <w:rFonts w:cs="Arial"/>
          <w:bCs/>
          <w:sz w:val="2"/>
          <w:szCs w:val="26"/>
        </w:rPr>
      </w:r>
    </w:p>
    <w:p>
      <w:pPr>
        <w:pStyle w:val="ConsPlusTitle"/>
        <w:widowControl/>
        <w:ind w:left="6237" w:hanging="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ых программ Долотинского сельского поселения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36"/>
        <w:gridCol w:w="2747"/>
        <w:gridCol w:w="3847"/>
      </w:tblGrid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аименование муниципальных программ </w:t>
            </w:r>
            <w:r>
              <w:rPr>
                <w:szCs w:val="28"/>
              </w:rPr>
              <w:t xml:space="preserve">Долотинского сельского поселения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ственный                    исполнит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«Управление муниципальными финансам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отинског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ельск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контроля за соблюдением законодательства Российской Федерации о контрактной системе в сфере закупок; управление муниципальным долгом Долотинского сельского поселения; участие в развитии государственной интегрированной информационной системы управления общественными финансами «Электронный бюджет»; поддержание устойчивого исполнения бюджета Долотинского сельского поселения;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>«Муниципальная политик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 xml:space="preserve">Администрация Долотинского сельского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развитие муниципального управления и муниципальной службы; содействие развитию институтов и инициатив гражданского общества; </w:t>
            </w:r>
            <w:r>
              <w:rPr>
                <w:color w:val="000000"/>
                <w:szCs w:val="28"/>
              </w:rPr>
              <w:t>создание условий для объективного и полного информирования жителей Долотинского сельского поселения о деятельности Администрации Долотин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>«Обеспечение пожарной безопасности и безопасности людей на водных объектах, п</w:t>
            </w:r>
            <w:r>
              <w:rPr>
                <w:bCs/>
                <w:szCs w:val="28"/>
              </w:rPr>
              <w:t>рофилактика экстремизма и терроризма на территории Долоти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 xml:space="preserve">Администрация Долотинского сельского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Courier New"/>
                <w:color w:val="000000"/>
                <w:spacing w:val="2"/>
                <w:szCs w:val="28"/>
                <w:lang w:bidi="ru-RU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противодействие терроризму и экстремизму</w:t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«Развитие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ной систем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 xml:space="preserve">Администрация Долотинского сельского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>Участие в развитие транспортной инфраструктуры; повышение безопасности дорожного движения</w:t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Благоустройство территории и жилищно-коммунальное хозяйств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 xml:space="preserve">Администрация Долотинского сельского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стимулирование и развитие жилищного хозяйства; развитие коммунальной инфраструктуры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</w:t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>«Развитие культуры, физической культуры и спорт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 xml:space="preserve">Администрация Долотинского сельского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сохранение объектов культурного наследия;  формирование единого культурного пространства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еспечение доступным и комфортным жи</w:t>
              <w:softHyphen/>
              <w:t>льем населения Долотинского сельского поселен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 xml:space="preserve">Администрация Долотинского сельск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стимулирование и развитие жилищного строительства; выполнение государственных обязательств по обеспечению жильем категорий граждан, установленных федеральным законодательством; оказание мер государственной поддержки в улучшении жилищных условий отдельным категориям граждан (переселение граждан из аварийного жилого фонд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дминистрация Долотинского сельского </w:t>
            </w:r>
          </w:p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left="6237" w:firstLine="567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firstLine="567"/>
        <w:jc w:val="center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ind w:left="6237" w:firstLine="567"/>
        <w:jc w:val="center"/>
        <w:rPr/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6237" w:firstLine="567"/>
        <w:jc w:val="center"/>
        <w:rPr/>
      </w:pPr>
      <w:r>
        <w:rPr>
          <w:bCs/>
          <w:szCs w:val="28"/>
        </w:rPr>
        <w:t xml:space="preserve">Долотинского сельского поселения </w:t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bCs/>
          <w:szCs w:val="28"/>
        </w:rPr>
        <w:t>от 10.09.2018 № 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Постановлений Администрации Долотинского сельского поселения, признанных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Постановление Администрации Долотинского сельского поселения от 06.09.2013 №69 «Об утверждении Перечня муниципальных  программ Долотинского сельского поселения».</w:t>
      </w:r>
    </w:p>
    <w:p>
      <w:pPr>
        <w:pStyle w:val="Normal"/>
        <w:ind w:firstLine="709"/>
        <w:rPr/>
      </w:pPr>
      <w:r>
        <w:rPr>
          <w:szCs w:val="28"/>
        </w:rPr>
        <w:t xml:space="preserve">2.Постановление Администрации Долотинского сельского поселения от 11.08.2016 № 153 «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олотинского сельского поселения от 06.09.2013 №69 «Об утверждении Перечня муниципальных  программ Долотинского сельского посел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Постановление Администрации Долотинского сельского поселения от 11.08.2017 № 79 «О внесении изменений в Постановление Администрации Долотинского сельского поселения от 06.09.2013 №69 «Об утверждении Перечня муниципальных  программ Долотинского сельского поселения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3:00Z</dcterms:created>
  <dc:creator>Galina</dc:creator>
  <dc:description/>
  <cp:keywords/>
  <dc:language>en-US</dc:language>
  <cp:lastModifiedBy>Долотинка1</cp:lastModifiedBy>
  <cp:lastPrinted>2016-08-25T07:34:00Z</cp:lastPrinted>
  <dcterms:modified xsi:type="dcterms:W3CDTF">2018-11-08T11:02:00Z</dcterms:modified>
  <cp:revision>5</cp:revision>
  <dc:subject/>
  <dc:title/>
</cp:coreProperties>
</file>