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2.2018                                                № 8                               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ейскуранта цен и  перечня гарантированных услуг по погребению на территории Долотинского сельского поселения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0 Устава муниципального образования « 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Долотин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2  от 16.01.2018 г. «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8 году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           Е.Н.Куди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№ 8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6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5"/>
            <w:bookmarkStart w:id="1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1"/>
            <w:bookmarkStart w:id="9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5"/>
            <w:bookmarkStart w:id="13" w:name="OLE_LINK1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6" w:name="OLE_LINK21"/>
            <w:bookmarkStart w:id="17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3"/>
            <w:bookmarkStart w:id="21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7"/>
            <w:bookmarkStart w:id="25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8" w:name="OLE_LINK29"/>
            <w:bookmarkStart w:id="29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1"/>
            <w:bookmarkStart w:id="31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5"/>
            <w:bookmarkStart w:id="38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7"/>
            <w:bookmarkStart w:id="40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№ 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1"/>
        <w:gridCol w:w="3660"/>
        <w:gridCol w:w="1709"/>
        <w:gridCol w:w="13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03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04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02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Муниципалы</dc:creator>
  <dc:description/>
  <dc:language>en-US</dc:language>
  <cp:lastModifiedBy>1</cp:lastModifiedBy>
  <cp:lastPrinted>2017-02-20T10:08:00Z</cp:lastPrinted>
  <dcterms:modified xsi:type="dcterms:W3CDTF">2018-02-26T07:48:00Z</dcterms:modified>
  <cp:revision>2</cp:revision>
  <dc:subject/>
  <dc:title/>
</cp:coreProperties>
</file>