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8.11.2018                                                      № 97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 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0.11.2018 № 79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405" w:leader="none"/>
        </w:tabs>
        <w:ind w:hanging="0"/>
        <w:rPr/>
      </w:pPr>
      <w:r>
        <w:rPr>
          <w:sz w:val="24"/>
          <w:szCs w:val="24"/>
        </w:rPr>
        <w:t>сельского поселения</w:t>
        <w:tab/>
        <w:t>Е.Н.Кудинова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28.11.2018  № 97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 составляет – 27327,3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538,6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538,6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.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подпрограммы муниципальной программы  составляет – 27327,3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538,6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538,6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51"/>
        <w:gridCol w:w="807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7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86,0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38,6</w:t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83,9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9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40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24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40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24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8"/>
      <w:szCs w:val="28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eastAsia="zh-CN" w:bidi="ar-SA" w:val="en-US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27:00Z</dcterms:created>
  <dc:creator>Galina</dc:creator>
  <dc:description/>
  <cp:keywords/>
  <dc:language>en-US</dc:language>
  <cp:lastModifiedBy>Долотинка1</cp:lastModifiedBy>
  <cp:lastPrinted>2017-05-17T10:11:00Z</cp:lastPrinted>
  <dcterms:modified xsi:type="dcterms:W3CDTF">2018-11-28T06:37:00Z</dcterms:modified>
  <cp:revision>18</cp:revision>
  <dc:subject/>
  <dc:title/>
</cp:coreProperties>
</file>