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28.11.2018                                            № 98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/>
      </w:pPr>
      <w:r>
        <w:rPr>
          <w:color w:val="000000"/>
          <w:szCs w:val="28"/>
          <w:lang w:eastAsia="zh-CN"/>
        </w:rPr>
        <w:t>сельского поселения № 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b/>
          <w:b/>
          <w:spacing w:val="60"/>
          <w:szCs w:val="28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pacing w:val="60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  <w:t>Долотинского сельского поселения                                            Е.Н.Кудинова</w:t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к постановлению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Долотинского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ind w:left="4254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8.11.2018 №98</w:t>
      </w:r>
    </w:p>
    <w:p>
      <w:pPr>
        <w:pStyle w:val="Normal"/>
        <w:ind w:left="4254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Муниципальная политика»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Общий объем бюджетных ассигнований за счет средств бюджета поселения – 291,0 тыс. рублей, в том числе по годам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14 год –  59,2  тыс. руб.;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5 год – 50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6 год – 70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7 год – 44,8 тыс. руб.;</w:t>
      </w:r>
    </w:p>
    <w:p>
      <w:pPr>
        <w:pStyle w:val="Normal"/>
        <w:ind w:hanging="0"/>
        <w:rPr/>
      </w:pPr>
      <w:r>
        <w:rPr>
          <w:color w:val="000000"/>
          <w:szCs w:val="28"/>
        </w:rPr>
        <w:t>2018 год – 37,0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19 год – 15,0 тыс. руб.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2020 год – 15,0 тыс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В подпрограмме 2 «</w:t>
      </w:r>
      <w:r>
        <w:rPr>
          <w:color w:val="000000"/>
          <w:szCs w:val="28"/>
        </w:rPr>
        <w:t xml:space="preserve">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ы Долотинского сельского поселения «Муниципальная полити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-  222,5 тыс. рублей, в том числе по годам: 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4 году –50,7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5 году –30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6 году –60,0 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7 году –39,8 тыс. рублей;</w:t>
      </w:r>
    </w:p>
    <w:p>
      <w:pPr>
        <w:pStyle w:val="Normal"/>
        <w:ind w:hanging="0"/>
        <w:rPr/>
      </w:pPr>
      <w:r>
        <w:rPr>
          <w:szCs w:val="28"/>
          <w:lang w:eastAsia="ar-SA"/>
        </w:rPr>
        <w:t>в 2018 году –22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19 году –10,0 тыс. рублей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в 2020 году –10,0 тыс. рублей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Объемы финансирования 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66,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Galina</dc:creator>
  <dc:description/>
  <cp:keywords/>
  <dc:language>en-US</dc:language>
  <cp:lastModifiedBy>Долотинка1</cp:lastModifiedBy>
  <cp:lastPrinted>2017-04-05T18:30:00Z</cp:lastPrinted>
  <dcterms:modified xsi:type="dcterms:W3CDTF">2018-11-28T07:15:00Z</dcterms:modified>
  <cp:revision>12</cp:revision>
  <dc:subject/>
  <dc:title/>
</cp:coreProperties>
</file>