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365" w:leader="none"/>
        </w:tabs>
        <w:ind w:right="-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left"/>
        <w:rPr>
          <w:sz w:val="28"/>
        </w:rPr>
      </w:pPr>
      <w:r>
        <w:rPr>
          <w:sz w:val="28"/>
        </w:rPr>
        <w:softHyphen/>
        <w:softHyphen/>
        <w:softHyphen/>
        <w:t>14.02.2019                                              №  14                           х. Молака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О мерах по обеспечению исполнения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бюджета Долотинского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0"/>
        </w:rPr>
        <w:t xml:space="preserve">В целях обеспечения исполнения решения Собрания депутатов Долот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бюджете Долотинского сельского поселения Красносулинского района на текущий финансовый год и плановый период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sz w:val="28"/>
          <w:szCs w:val="28"/>
        </w:rPr>
        <w:t>ст. 30 Устава муниципального образования «</w:t>
      </w:r>
      <w:r>
        <w:rPr>
          <w:sz w:val="28"/>
          <w:szCs w:val="20"/>
        </w:rPr>
        <w:t>Долотинского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0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2268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 Принять к исполнению бюджет</w:t>
      </w:r>
      <w:r>
        <w:rPr>
          <w:sz w:val="28"/>
          <w:szCs w:val="20"/>
        </w:rPr>
        <w:t xml:space="preserve"> 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расносулинского района на текущий финансовый год и плановый период (далее – бюджет поселения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. Сектору экономики и финансов 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инспектору по земельным и имущественным отношениям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3. 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4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 Главному распорядителю средств бюджета поселения:</w:t>
      </w:r>
    </w:p>
    <w:p>
      <w:pPr>
        <w:pStyle w:val="Normal"/>
        <w:autoSpaceDE w:val="false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2. Принять правовые акты, устанавливающие обязанность муниципальных учреждений Долот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3. Обязать соответствующими правовыми актами 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дведомственные им муниципальные учреждения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азработать и принять к исполнению аналогичные мер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4. Обеспечить в срок до 15 марта текущего финансового года представление по установленной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5. Осуществлять контроль за возвратом 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бюджет поселения остатков субсидий, указанных в подпункте 3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6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 xml:space="preserve">4. 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5. Установить, что предоставление из бюджета поселения субсидий 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ими функции и полномочия их учредителей, если иное не установлено законодательством Российской Федерации, Ростовской области,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асносулинского района и нормативными правовыми актам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6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Normal"/>
        <w:autoSpaceDE w:val="false"/>
        <w:rPr/>
      </w:pPr>
      <w:bookmarkStart w:id="2" w:name="P113"/>
      <w:bookmarkStart w:id="3" w:name="P111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6.2.2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7. Получатели средств бюджета поселения при заключении договоров (муниципальных контрактов), указанных в подпункте 6.2.1 пункта 6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8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, обеспечить возврат в бюджет района неиспользованных по состоянию на 1 января текущего финансового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подпис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0"/>
        </w:rPr>
        <w:t>Долотин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 Кудинов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7:00Z</dcterms:created>
  <dc:creator>Виталий Чумак</dc:creator>
  <dc:description/>
  <cp:keywords/>
  <dc:language>en-US</dc:language>
  <cp:lastModifiedBy>Долотинка1</cp:lastModifiedBy>
  <cp:lastPrinted>2018-01-29T10:06:00Z</cp:lastPrinted>
  <dcterms:modified xsi:type="dcterms:W3CDTF">2019-02-20T05:38:00Z</dcterms:modified>
  <cp:revision>12</cp:revision>
  <dc:subject/>
  <dc:title>АДМИНИСТРАЦИЯ РОСТОВСКОЙ ОБЛАСТИ</dc:title>
</cp:coreProperties>
</file>