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03.2019                                                 № 25                                       х. Молак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ных ли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составлять протоколы 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авонаруш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о вступлением в силу Областного  закона  от  07 марта 2019 года № 102-ЗС  «О внесении изменений в Областной закон от 25.10.2002 года № 273-ЗС «Об административных  правонарушениях», руководствуясь ст.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должностных лиц, уполномоченных  составлять протоколы об административных правонарушениях, предусмотренных Областным законом от 25.10.2002 № 273-ЗС «Об административных правонарушениях»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Долотинского сельского поселения от 12.01.2018  № 1  «Об утверждении перечня должностных лиц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отинского сельского поселения                                                          Е.Н.Куди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 поселения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9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пециалист 1 категории по благоустройству и жилищно-коммунальному хозяйству за нарушения, предусмотре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2.2; 2.3;2.4; 2.5; 2.7; 2.10; 3.2; 4.1; 4.4; 4,5;4.6, 5.1; 5.2;5.4, 5,5; 6.3; 6.4; 8.1; 8.2;;8.8; 8.9; 9.1 (часть 2); 9.3 настоящего Областного закона.</w:t>
      </w:r>
    </w:p>
    <w:p>
      <w:pPr>
        <w:pStyle w:val="Normal"/>
        <w:tabs>
          <w:tab w:val="clear" w:pos="708"/>
          <w:tab w:val="left" w:pos="17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отинского сельского поселения                                                      Е.Н. Куди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eastAsia="Times New Roman" w:cs="Courier New"/>
      <w:b/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44:00Z</dcterms:created>
  <dc:creator>oksana</dc:creator>
  <dc:description/>
  <dc:language>en-US</dc:language>
  <cp:lastModifiedBy>1</cp:lastModifiedBy>
  <cp:lastPrinted>2017-11-23T16:11:00Z</cp:lastPrinted>
  <dcterms:modified xsi:type="dcterms:W3CDTF">2019-03-22T13:44:00Z</dcterms:modified>
  <cp:revision>2</cp:revision>
  <dc:subject/>
  <dc:title/>
</cp:coreProperties>
</file>