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3.2019                                                 № 28                                       х. Молаканский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110"/>
      </w:tblGrid>
      <w:tr>
        <w:trPr>
          <w:trHeight w:val="1476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 отмене  постановления Администрации Долотинского 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1.2019 №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 Администрации Долотин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уководствуясь  ст. 30 Устава муниципального образования «Долотинское сельское   поселение», Администрация Долотинского сельского поселения,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w w:val="132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w w:val="132"/>
          <w:sz w:val="28"/>
          <w:szCs w:val="28"/>
        </w:rPr>
      </w:pPr>
      <w:r>
        <w:rPr>
          <w:rFonts w:cs="Times New Roman" w:ascii="Times New Roman" w:hAnsi="Times New Roman"/>
          <w:w w:val="13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 Постановление  Администрации Долотинского сельского поселения  от 24.01.2019 № 2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Долотинского сельского поселения «Формирование законопослушного поведения участников дорожного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 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обнародования на информационных стендах Долот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тинского сельского поселения                                                    Е.Н.Кудин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0:00Z</dcterms:created>
  <dc:creator>oksana</dc:creator>
  <dc:description/>
  <dc:language>en-US</dc:language>
  <cp:lastModifiedBy>1</cp:lastModifiedBy>
  <cp:lastPrinted>2017-11-23T16:11:00Z</cp:lastPrinted>
  <dcterms:modified xsi:type="dcterms:W3CDTF">2019-04-04T06:01:00Z</dcterms:modified>
  <cp:revision>3</cp:revision>
  <dc:subject/>
  <dc:title/>
</cp:coreProperties>
</file>