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</w:rPr>
      </w:pPr>
      <w:r>
        <w:rPr>
          <w:b/>
          <w:iCs/>
          <w:color w:val="000000"/>
          <w:spacing w:val="15"/>
        </w:rPr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8.03.20192019</w:t>
        <w:tab/>
        <w:t xml:space="preserve">                                                      № 31                                   х. Молаканск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Развитие транспортной системы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    Е.Н.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19  № 3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Развитие транспортной системы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Развитие транспортной системы», утвержденной постановлением Администрации Долотинского сельского поселения от 24.10.2013 № 89 (далее – муниципальная программа), ответственным исполнителем муниципальной программы в 2018 году реализован комплекс           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 </w:t>
      </w:r>
      <w:r>
        <w:rPr/>
        <w:t>ремонт дорог с асфальтовым покрытием в х. Молаканский, ул. Придорожная, ул. Победы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Ремонт и 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>
          <w:color w:val="000000"/>
          <w:lang w:eastAsia="ru-RU"/>
        </w:rPr>
      </w:pPr>
      <w:r>
        <w:rPr/>
        <w:t xml:space="preserve">выполнены работы </w:t>
      </w:r>
      <w:r>
        <w:rPr>
          <w:color w:val="000000"/>
        </w:rPr>
        <w:t xml:space="preserve">по </w:t>
      </w:r>
      <w:r>
        <w:rPr/>
        <w:t>ремонту дороги с асфальтовым покрытием в х. Молаканский, ул. Придорожная, ул. Победы</w:t>
      </w:r>
      <w:r>
        <w:rPr>
          <w:color w:val="00000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Долотинского сельского поселения» предусмотрена реализация 2 основных мероприятий и 1 контрольного события.</w:t>
      </w:r>
    </w:p>
    <w:p>
      <w:pPr>
        <w:pStyle w:val="Style16"/>
        <w:ind w:firstLine="709"/>
        <w:jc w:val="both"/>
        <w:rPr/>
      </w:pPr>
      <w:r>
        <w:rPr/>
        <w:t xml:space="preserve">Основное мероприятие 2.2 «Организация дорожного движения» выполнено в полном объеме: </w:t>
      </w:r>
    </w:p>
    <w:p>
      <w:pPr>
        <w:pStyle w:val="Style16"/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произведена окраска пешеходных переходов и искусственных неров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3 «</w:t>
      </w:r>
      <w:r>
        <w:rPr>
          <w:color w:val="000000"/>
        </w:rPr>
        <w:t>Профилактические мероприятия по пропаганде соблюдения правил дорожного движения, как водителями, так и пешеходами</w:t>
      </w:r>
      <w:r>
        <w:rPr/>
        <w:t xml:space="preserve">» выполнено в полном объеме. </w:t>
      </w:r>
      <w:r>
        <w:rPr>
          <w:color w:val="000000"/>
        </w:rPr>
        <w:t>Проведены агитационные беседы по пропаганде дорожного движения с население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фактором, повлиявшим на ход реализации муниципальной программы в 2018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1635,9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77,5 тыс. рублей;</w:t>
      </w:r>
    </w:p>
    <w:p>
      <w:pPr>
        <w:pStyle w:val="Normal"/>
        <w:jc w:val="both"/>
        <w:rPr/>
      </w:pPr>
      <w:r>
        <w:rPr/>
        <w:t>бюджет района – 1458,4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8 №87 «О внесении изменений в решение Собрания депутатов Долотинского сельского поселения от 27.12.2017 №57 «</w:t>
      </w:r>
      <w:r>
        <w:rPr>
          <w:lang w:val="en-US"/>
        </w:rPr>
        <w:t xml:space="preserve">О бюджете </w:t>
      </w:r>
      <w:r>
        <w:rPr/>
        <w:t>Долотин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1635,9 тыс. рублей. В соответствии со сводной бюджетной росписью – 1635,9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77,5 тыс. рублей;</w:t>
      </w:r>
    </w:p>
    <w:p>
      <w:pPr>
        <w:pStyle w:val="Normal"/>
        <w:jc w:val="both"/>
        <w:rPr/>
      </w:pPr>
      <w:r>
        <w:rPr/>
        <w:t>бюджет района – 1458,4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634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76,7 тыс. рублей;</w:t>
      </w:r>
    </w:p>
    <w:p>
      <w:pPr>
        <w:pStyle w:val="Normal"/>
        <w:jc w:val="both"/>
        <w:rPr/>
      </w:pPr>
      <w:r>
        <w:rPr/>
        <w:t>бюджет района – 1458,0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областного бюджета составил 0,8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неосвоенных бюджетных ассигнований бюджета района составил 0,4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86%, 46%. Недостаток финансирования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szCs w:val="28"/>
        </w:rPr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/>
        <w:t xml:space="preserve">» –0,6%, 0,6%. 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, 0%. </w:t>
      </w:r>
    </w:p>
    <w:p>
      <w:pPr>
        <w:pStyle w:val="Normal"/>
        <w:ind w:firstLine="709"/>
        <w:jc w:val="both"/>
        <w:rPr/>
      </w:pPr>
      <w:r>
        <w:rPr/>
        <w:t>Показатель 2.2 «Тяжесть последствий (количество лиц, погибших в результате дорожно-транспортных происшествий, на 100 пострадавших)» – 0%, 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7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634,7 тыс. рублей / 1635,9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5 х 0,5 + 1,0 х 0,3 + 1,0 х 0,2 = 0,88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1,2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езопасности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жение тяжести последствий от ДТП на автодорогах, повышение безопасности дорожного движения на территории Долоти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7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701"/>
        <w:gridCol w:w="1559"/>
        <w:gridCol w:w="1701"/>
        <w:gridCol w:w="1701"/>
        <w:gridCol w:w="1418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ы  договора на содержание сети автомобильных дорог в полном объеме, в том числе включающая в себя обкос, очистку сне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: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о 3 стенда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9:00Z</dcterms:created>
  <dc:creator>ЕЛЕНА</dc:creator>
  <dc:description/>
  <cp:keywords/>
  <dc:language>en-US</dc:language>
  <cp:lastModifiedBy>Долотинка1</cp:lastModifiedBy>
  <cp:lastPrinted>2019-03-14T15:04:00Z</cp:lastPrinted>
  <dcterms:modified xsi:type="dcterms:W3CDTF">2019-03-27T08:31:00Z</dcterms:modified>
  <cp:revision>7</cp:revision>
  <dc:subject/>
  <dc:title>Проект</dc:title>
</cp:coreProperties>
</file>