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22.04.2019 </w:t>
        <w:tab/>
        <w:t xml:space="preserve">                                                          №  37 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3 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2.04.2019 № 95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uppressAutoHyphens w:val="false"/>
        <w:autoSpaceDE w:val="false"/>
        <w:spacing w:lineRule="auto" w:line="276"/>
        <w:ind w:firstLine="4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4.2019 № 37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195,0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58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44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0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662,6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4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1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250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Жилищно-коммунальное            хозяйство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4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Общий объем бюджетных ассигнований -  282,4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59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31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09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 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19-04-22T11:10:00Z</dcterms:modified>
  <cp:revision>39</cp:revision>
  <dc:subject/>
  <dc:title/>
</cp:coreProperties>
</file>