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</w:rPr>
        <w:t>23.04.2019                                                № 39                                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подготовке к купальному сезо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нижению чрезвычайных ситуаций</w:t>
      </w:r>
    </w:p>
    <w:p>
      <w:pPr>
        <w:pStyle w:val="Normal"/>
        <w:rPr/>
      </w:pPr>
      <w:r>
        <w:rPr>
          <w:b w:val="false"/>
        </w:rPr>
        <w:t>на водоемах Долотинского сель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ст. 30 Устава 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Установить сроки купального сезона, продолжительность работ зон отдыха и постов установить с 01.06.2019 по 01.09.2019.</w:t>
      </w:r>
    </w:p>
    <w:p>
      <w:pPr>
        <w:pStyle w:val="Normal"/>
        <w:ind w:firstLine="708"/>
        <w:jc w:val="both"/>
        <w:rPr/>
      </w:pPr>
      <w:r>
        <w:rPr>
          <w:b w:val="false"/>
        </w:rPr>
        <w:t>2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/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Участковому инспектору МО МВД России «Красносулинский»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4.Директору МБОУ Первомайской СОШ Меркуловой Л.П.  до 25.05.2019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5.Постановление Администрации Долотинского сельского поселения от 24.05.2018 № 35 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6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9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19-04-23T05:09:00Z</dcterms:modified>
  <cp:revision>2</cp:revision>
  <dc:subject/>
  <dc:title/>
</cp:coreProperties>
</file>