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ind w:hanging="0"/>
        <w:rPr>
          <w:b/>
          <w:b/>
          <w:szCs w:val="28"/>
        </w:rPr>
      </w:pPr>
      <w:r>
        <w:rPr>
          <w:szCs w:val="28"/>
        </w:rPr>
        <w:t xml:space="preserve">24.01.2019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4</w:t>
      </w:r>
      <w:r>
        <w:rPr>
          <w:b/>
          <w:szCs w:val="28"/>
        </w:rPr>
        <w:t xml:space="preserve">                    </w:t>
      </w:r>
      <w:r>
        <w:rPr>
          <w:szCs w:val="28"/>
        </w:rPr>
        <w:t>х.Молаканский</w:t>
      </w:r>
    </w:p>
    <w:p>
      <w:pPr>
        <w:pStyle w:val="Normal"/>
        <w:tabs>
          <w:tab w:val="clear" w:pos="709"/>
          <w:tab w:val="left" w:pos="708" w:leader="none"/>
        </w:tabs>
        <w:ind w:right="-2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ind w:right="3543" w:hanging="0"/>
        <w:rPr/>
      </w:pPr>
      <w:r>
        <w:rPr>
          <w:szCs w:val="28"/>
        </w:rPr>
        <w:t>О порядке создания, использования и восполнения поселенческого резерва материальных ресурсов для ликвидации чрезвычайных ситуаций муниципального характер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 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 29.12.2004 № 256-ЗС «О защите населения и территорий от чрезвычайных ситуаций межмуниципального и регионального характера», постановлениями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от 02.07.2012 № 554 «О 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руководствуясь ст. 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 Утвердить Порядок создания, использования и восполнения поселенческого резерва материальных ресурсов для ликвидации чрезвычайных ситуаций муниципального характера (приложение № 1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. Утвердить номенклатуру и объемы поселенческого резерва материальных ресурсов для ликвидации чрезвычайных ситуаций муниципального характера (приложение № 2).</w:t>
      </w:r>
    </w:p>
    <w:p>
      <w:pPr>
        <w:pStyle w:val="Normal"/>
        <w:shd w:fill="FFFFFF" w:val="clear"/>
        <w:rPr/>
      </w:pPr>
      <w:r>
        <w:rPr>
          <w:szCs w:val="28"/>
        </w:rPr>
        <w:t>3. Производить создание, хранение и восполнение поселенческого резерва материальных ресурсов для ликвидации чрезвычайныхситуаций муниципального характера за счет средств бюджета Долотинского сельского посе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4. Рекомендовать руководителям предприятий, учреждений и организаций на территории Долотинского сельского поселения: </w:t>
      </w:r>
    </w:p>
    <w:p>
      <w:pPr>
        <w:pStyle w:val="Normal"/>
        <w:rPr>
          <w:szCs w:val="28"/>
        </w:rPr>
      </w:pPr>
      <w:r>
        <w:rPr>
          <w:szCs w:val="28"/>
        </w:rPr>
        <w:t>4.1. 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едставлять информацию о создании, накоплении и использовании резервов материальных ресурсов для ликвидации чрезвычайных ситуаций в Администрацию Долотинского сельского поселения ежеквартально, до 1-го числа месяца, следующего за отчетным кварталом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5. Признать утратившим силу постановление Администрации Долотинского сельского поселения от 21.10.2012 № 94 «О порядке создания и использования районного резерва материальных ресурсов для ликвидации чрезвычайных ситуаций муниципального характера».</w:t>
      </w:r>
    </w:p>
    <w:p>
      <w:pPr>
        <w:pStyle w:val="Normal"/>
        <w:rPr/>
      </w:pPr>
      <w:r>
        <w:rPr>
          <w:szCs w:val="28"/>
        </w:rPr>
        <w:t>6. Настоящее постановление вступает в силу со дня его обнародования и подлежит размещению на сайте Администрации Долотинского сельского поселения в информационно-телекоммуникационной сети Интернет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лотинского сельского поселения</w:t>
        <w:tab/>
        <w:tab/>
        <w:tab/>
        <w:tab/>
        <w:t xml:space="preserve">               Е.Н.Куди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142" w:top="1134" w:footer="74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от 24.01.2019 № 4</w:t>
      </w:r>
    </w:p>
    <w:p>
      <w:pPr>
        <w:pStyle w:val="Normal"/>
        <w:shd w:fill="FFFFFF" w:val="clear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создания и использования районного резерва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материальных ресурсов для ликвидации чрезвычайных ситуаций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муниципального характера</w:t>
      </w:r>
    </w:p>
    <w:p>
      <w:pPr>
        <w:pStyle w:val="Style18"/>
        <w:shd w:fill="FFFFFF" w:val="clear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ind w:left="0" w:firstLine="567"/>
        <w:rPr>
          <w:szCs w:val="28"/>
        </w:rPr>
      </w:pPr>
      <w:r>
        <w:rPr>
          <w:szCs w:val="28"/>
        </w:rPr>
        <w:t>1. Настоящий Порядок разработан в соответствии с Федеральным законом от 21.12.1994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 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 29.12.2004 № 256-ЗС «О защите населения и территорий от чрезвычайных ситуаций межмуниципального и регионального характера», постановлениями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и определяет основные принципы создания, хранения, использования и восполнения районного резерва материальных ресурсов для ликвидации чрезвычайных ситуаций межмуниципального и муниципального характера (далее – резерв).</w:t>
      </w:r>
      <w:bookmarkStart w:id="1" w:name="100018"/>
      <w:bookmarkEnd w:id="1"/>
    </w:p>
    <w:p>
      <w:pPr>
        <w:pStyle w:val="Style18"/>
        <w:shd w:fill="FFFFFF" w:val="clear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8"/>
        <w:shd w:fill="FFFFFF" w:val="clear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Резерв может использоваться на иные цели, не связанные с ликвидацией чрезвычайных ситуаций, только на основании нормативного правового акта Администрации Долотинского сельского поселения.</w:t>
      </w:r>
    </w:p>
    <w:p>
      <w:pPr>
        <w:pStyle w:val="Style18"/>
        <w:shd w:fill="FFFFFF" w:val="clear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3. Резерв включает: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поселенческого резерва материальных ресурсов для ликвидации чрезвычайных ситуаций муниципального характера.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приобретения и хранения материальных ресурсов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Pboth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оздание, хранение и восполнение резерва осуществляются за счет средств бюджета Долотинского сельского поселения, а также за счет внебюджетных источников.</w:t>
      </w:r>
    </w:p>
    <w:p>
      <w:pPr>
        <w:pStyle w:val="Normal"/>
        <w:widowControl w:val="false"/>
        <w:autoSpaceDE w:val="false"/>
        <w:rPr>
          <w:szCs w:val="28"/>
          <w:highlight w:val="yellow"/>
        </w:rPr>
      </w:pPr>
      <w:r>
        <w:rPr>
          <w:szCs w:val="28"/>
        </w:rPr>
        <w:t>5. 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autoSpaceDE w:val="false"/>
        <w:rPr/>
      </w:pPr>
      <w:r>
        <w:rPr>
          <w:szCs w:val="28"/>
        </w:rPr>
        <w:t>6. 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: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autoSpaceDE w:val="false"/>
        <w:rPr/>
      </w:pPr>
      <w:r>
        <w:rPr>
          <w:szCs w:val="28"/>
        </w:rPr>
        <w:t>средств местных бюджетов – местные резервы материальных ресурсов;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autoSpaceDE w:val="false"/>
        <w:rPr>
          <w:szCs w:val="28"/>
        </w:rPr>
      </w:pPr>
      <w:r>
        <w:rPr>
          <w:szCs w:val="28"/>
        </w:rPr>
        <w:t>собственных средств предприятий, учреждений и организаций - объектовые резервы материальных ресурсов.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autoSpaceDE w:val="false"/>
        <w:rPr>
          <w:szCs w:val="28"/>
          <w:highlight w:val="yellow"/>
        </w:rPr>
      </w:pPr>
      <w:r>
        <w:rPr>
          <w:szCs w:val="28"/>
        </w:rPr>
        <w:t>7. Бюджетная заявка для включения материальных ресурсов в резерв на планируемый год представляется специалистом Администрации Долотинского сельского поселения, курирующий вопросы защиты населения и территорий от чрезвычайных ситуаций и (или) гражданской обороны  в сектор экономики и финансов  Администрации Долотинского сельского поселения до 1 апреля текущего года.</w:t>
      </w:r>
    </w:p>
    <w:p>
      <w:pPr>
        <w:pStyle w:val="Normal"/>
        <w:widowControl w:val="false"/>
        <w:tabs>
          <w:tab w:val="clear" w:pos="709"/>
          <w:tab w:val="left" w:pos="955" w:leader="none"/>
          <w:tab w:val="left" w:pos="7910" w:leader="none"/>
        </w:tabs>
        <w:autoSpaceDE w:val="false"/>
        <w:rPr>
          <w:szCs w:val="28"/>
        </w:rPr>
      </w:pPr>
      <w:r>
        <w:rPr>
          <w:szCs w:val="28"/>
        </w:rPr>
        <w:t>8. Функции по созданию, размещению, хранению и восполнению указанных резервов возлагаются на Администрацию Долотинского сельского поселения.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rPr/>
      </w:pPr>
      <w:r>
        <w:rPr>
          <w:szCs w:val="28"/>
        </w:rPr>
        <w:t>9. Общее руководство созданием, хранением, использованием резерва осуществляет глава Администрации Долотин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0. 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Долотин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1. Выпуск материальных ресурсов из резерва осуществляется по решению главы Администрации Долотинского сельского поселения  или лица, его замещающего. Проекты решений готовятся комиссией по предупреждению и ликвидации чрезвычайных ситуаций и обеспечению пожарной безопасности Долотинского сельского поселения 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2. 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rPr/>
      </w:pPr>
      <w:r>
        <w:rPr>
          <w:szCs w:val="28"/>
        </w:rPr>
        <w:t>В случае возникновения на территории Долотинского сельского поселения чрезвычайной ситуации техногенного характера расходы на использование материальных ресурсов резерва возмещаю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090" w:leader="none"/>
        </w:tabs>
        <w:autoSpaceDE w:val="false"/>
        <w:rPr/>
      </w:pPr>
      <w:r>
        <w:rPr>
          <w:szCs w:val="28"/>
        </w:rPr>
        <w:t>13. 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енными договорами.</w:t>
      </w:r>
    </w:p>
    <w:p>
      <w:pPr>
        <w:pStyle w:val="Normal"/>
        <w:widowControl w:val="false"/>
        <w:tabs>
          <w:tab w:val="clear" w:pos="709"/>
          <w:tab w:val="left" w:pos="1090" w:leader="none"/>
        </w:tabs>
        <w:autoSpaceDE w:val="false"/>
        <w:rPr/>
      </w:pPr>
      <w:r>
        <w:rPr>
          <w:szCs w:val="28"/>
        </w:rPr>
        <w:t>14. Органы местного самоуправления поселений,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>Отчет о целевом использовании выделенных из резерва материальных ресурсов готовят органы местного самоуправления поселений, организации и предприятия, которым они выделены. Документы, подтверждающие целевое использование материальных ресурсов, представляются в МКУ «Управление по делам ГО и ЧС Красносулинского района Ростовской области»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rPr>
          <w:szCs w:val="28"/>
        </w:rPr>
      </w:pPr>
      <w:bookmarkStart w:id="2" w:name="100027"/>
      <w:bookmarkStart w:id="3" w:name="100021"/>
      <w:bookmarkStart w:id="4" w:name="100020"/>
      <w:bookmarkStart w:id="5" w:name="100019"/>
      <w:bookmarkEnd w:id="2"/>
      <w:bookmarkEnd w:id="3"/>
      <w:bookmarkEnd w:id="4"/>
      <w:bookmarkEnd w:id="5"/>
      <w:r>
        <w:rPr>
          <w:szCs w:val="28"/>
        </w:rPr>
        <w:t>15. Восполнение материальных ресурсов резерва, использованных при ликвидации чрезвычайных ситуаций, осуществляется за счет средств, указанных в решении главы Администрации Долотинского сельского поселения или лица, его замещающего, о выделении материальных ресурсов из резерв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Долотинского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6096"/>
        <w:rPr>
          <w:sz w:val="26"/>
          <w:szCs w:val="26"/>
        </w:rPr>
      </w:pPr>
      <w:r>
        <w:rPr>
          <w:szCs w:val="28"/>
        </w:rPr>
        <w:t>от 24.01.2019 № 4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НОМЕНКЛАТУРА И ОБЪЕМЫ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поселенческого резерва материальных ресурсов для ликвидации чрезвычайных ситуаций муниципального характер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6727"/>
        <w:gridCol w:w="1230"/>
        <w:gridCol w:w="114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ых ресур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 xml:space="preserve">РАЗДЕЛ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>. ГОРЮЧЕ-СМАЗОЧНЫЕ МАТЕРИАЛ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Автомобильный бензин АИ-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изельное топли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асла и смаз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РАЗДЕЛ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. СТРОИТЕЛЬНЫЕ МАТЕРИАЛЫ ВОССТАНОВЛЕНИЯ  ДОРОГ,  МОСТОВ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 2.1. Материал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Щеб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м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ес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СТРОИТЕЛЬНЫЕ МАТЕРИАЛЫ ДЛЯ ОКАЗАНИЯ ПОМОЩИ  НАСЕЛЕНИЮ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Лес пиле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700" w:leader="none"/>
              </w:tabs>
              <w:autoSpaceDE w:val="false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уберои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 к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Гвозди раз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Гвозди шифер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Шиф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 к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. СРЕДСТВА РАДИАЦИОННОЙ И ХИМИЧЕСКОЙ ЗАЩИТ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ротивогазы изолирующ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еспирато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стюм защитный Л-1 или ан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ерчатки защи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РАЗДЕЛ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. ПРОДОВОЛЬСТВИЕ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асло растительное (жи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нсервы молоч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о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Ча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.5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аха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.6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нсервы раститель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.7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нсервы мяс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. ТЕХНИЧЕСКИЕ СРЕДСТВА ПРОДОВОЛЬСТВ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бор посу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Чайник металличе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едр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РАЗДЕЛ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. МЕДИЦИНСКИЕ СРЕДСТВА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акеты перевязочные медицинск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шт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Аптечки индивидуаль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умки санитар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7.4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Аптечки универсальные для оказания первой медицинской помощ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7:00Z</dcterms:created>
  <dc:creator>user</dc:creator>
  <dc:description/>
  <dc:language>en-US</dc:language>
  <cp:lastModifiedBy>1</cp:lastModifiedBy>
  <cp:lastPrinted>2018-11-07T10:29:00Z</cp:lastPrinted>
  <dcterms:modified xsi:type="dcterms:W3CDTF">2019-01-24T06:47:00Z</dcterms:modified>
  <cp:revision>2</cp:revision>
  <dc:subject/>
  <dc:title/>
</cp:coreProperties>
</file>