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ind w:hanging="0"/>
        <w:rPr/>
      </w:pPr>
      <w:r>
        <w:rPr>
          <w:szCs w:val="28"/>
        </w:rPr>
        <w:t>17.05.2019                                             №</w:t>
      </w:r>
      <w:r>
        <w:rPr>
          <w:b/>
          <w:szCs w:val="28"/>
        </w:rPr>
        <w:t xml:space="preserve"> </w:t>
      </w:r>
      <w:r>
        <w:rPr>
          <w:szCs w:val="28"/>
        </w:rPr>
        <w:t>44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>х.Молака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spacing w:lineRule="auto" w:line="240"/>
        <w:ind w:right="4819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лана 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33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лава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лотинского сельского поселения                                             Е.Н.Кудинова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7.05.2019 № 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1 годы по реализации в Долот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Долот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ших основой государственных праздников и памятных дат, связанных с реализацией госу</w:t>
              <w:softHyphen/>
              <w:t>дарственной националь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1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ров-совещаний, «круглых столов» работников учреждений культуры (клубов, библиотек) по вопросам укрепления единства рос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офессиональной подготовки специалистов по истории и культуре народов Российской Федерации; предупреждение попы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нии сбалансированного, комплексного и системного развития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реализова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ализация комплекса мероприятий, посвященных Дню русского языка (проведение в школе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вил поведения среди детей иностранных граждан, особенно в дошкольных образовательных организациях и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Долот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лиэтнического  муниципального образования «Долотинское сельское поселе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Долот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Долотинский СДК; МБОУ Первомайская СОШ;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боте в Администрации Долотинского сельского поселения представителей эт</w:t>
              <w:softHyphen/>
              <w:t>нокультурных обще</w:t>
              <w:softHyphen/>
              <w:t>ственных объедине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но</w:t>
              <w:softHyphen/>
              <w:t>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</w:t>
              <w:softHyphen/>
              <w:t>тации иностранных граждан в Рос</w:t>
              <w:softHyphen/>
              <w:t>сийской Федерации и их интеграции в рос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личество представителей национальных общественных объединений и религиозных организаций, включенных в состав коллегиаль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eastAsia="Times New Roman" w:cs="Courier New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7:00Z</dcterms:created>
  <dc:creator>МОУ СОШ №5</dc:creator>
  <dc:description/>
  <dc:language>en-US</dc:language>
  <cp:lastModifiedBy>1</cp:lastModifiedBy>
  <cp:lastPrinted>2019-05-06T09:16:00Z</cp:lastPrinted>
  <dcterms:modified xsi:type="dcterms:W3CDTF">2019-05-20T04:07:00Z</dcterms:modified>
  <cp:revision>2</cp:revision>
  <dc:subject/>
  <dc:title/>
</cp:coreProperties>
</file>