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right="227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227" w:hanging="0"/>
        <w:jc w:val="left"/>
        <w:rPr/>
      </w:pPr>
      <w:r>
        <w:rPr/>
        <w:t>24.05.2019                                            №  45                           х. Молаканский</w:t>
      </w:r>
    </w:p>
    <w:p>
      <w:pPr>
        <w:pStyle w:val="Normal"/>
        <w:ind w:left="709" w:right="227" w:firstLine="567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 увеличении (индексации) должностных окладов, ставок заработной платы работников муниципальных учреждений Долотинского сельского поселения, технического и обслуживающего персонала органов местного самоуправления Долотинского сельского поселен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>В соответствии с Постановлением  Правительства Ростовской области от 10.04.2019 № 258 «Об 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 государственных органов Ростовской области», руководствуясь 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величить с 1 октября 2019  в 1,043 раза размеры должностных окладов руководителей, специалистов и служащих, ставок заработной платы работников муниципальных учреждений Долотинского сельского поселения, 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2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Долотинского сельского поселения                                                    Е.Н.Ку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1:00Z</dcterms:created>
  <dc:creator>Luda</dc:creator>
  <dc:description/>
  <dc:language>en-US</dc:language>
  <cp:lastModifiedBy>1</cp:lastModifiedBy>
  <cp:lastPrinted>2017-12-11T10:39:00Z</cp:lastPrinted>
  <dcterms:modified xsi:type="dcterms:W3CDTF">2019-05-24T11:51:00Z</dcterms:modified>
  <cp:revision>2</cp:revision>
  <dc:subject/>
  <dc:title/>
</cp:coreProperties>
</file>