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  <w:tab w:val="left" w:pos="732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0.06.2019                                                  № 49  </w:t>
        <w:tab/>
        <w:t xml:space="preserve">           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0"/>
        </w:rPr>
        <w:t xml:space="preserve">Об утверждении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а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исполнения обязательств, установленных подпунктами 2.1.1 и  2.1.2 пункта 2.1 соглашения от 26.04.2019 № 18/5д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, заключенному между Администрацией Долотинского сельского поселения и министерством финансов Ростовской области, руководствуясь ст. 30 Устава муниципального образования « </w:t>
      </w:r>
      <w:r>
        <w:rPr>
          <w:rFonts w:eastAsia="Calibri"/>
          <w:kern w:val="2"/>
          <w:sz w:val="28"/>
          <w:szCs w:val="28"/>
          <w:lang w:eastAsia="en-US"/>
        </w:rPr>
        <w:t>Долотинское</w:t>
      </w:r>
      <w:r>
        <w:rPr>
          <w:sz w:val="28"/>
          <w:szCs w:val="28"/>
        </w:rPr>
        <w:t xml:space="preserve"> сельское поселение», Администрация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до 2024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 Установить запрет на увеличение численности муниципальных служащих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Установить запрет на создание муниципальных учреждений Долотинского сельского поселения и на изменение структуры муниципальных учреждений Долотинского сельского поселения, приводящие к увеличению штатной численности и бюджетных ассигнований, за исключением  случаев, когда создание муниципальных учреждений Долотинского сельского поселения или изменение структуры муниципальных учреждений Долотин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поселения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Сектору экономики и финансов 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а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>до 2024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 В срок до 01 октября 2019 г.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а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 </w:t>
      </w:r>
      <w:r>
        <w:rPr>
          <w:sz w:val="28"/>
          <w:szCs w:val="28"/>
        </w:rPr>
        <w:t>до 2024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 Признать утратившими силу постановления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по Перечню согласно приложению № 4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Е.Н. Кудинова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0.06.2019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/>
        <w:t xml:space="preserve">                   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</w:t>
      </w:r>
    </w:p>
    <w:p>
      <w:pPr>
        <w:pStyle w:val="Normal"/>
        <w:tabs>
          <w:tab w:val="clear" w:pos="708"/>
          <w:tab w:val="left" w:pos="142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050"/>
        <w:gridCol w:w="2183"/>
        <w:gridCol w:w="1453"/>
        <w:gridCol w:w="1309"/>
        <w:gridCol w:w="1453"/>
        <w:gridCol w:w="1309"/>
        <w:gridCol w:w="1454"/>
        <w:gridCol w:w="1454"/>
        <w:gridCol w:w="145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 *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3053"/>
        <w:gridCol w:w="2183"/>
        <w:gridCol w:w="1453"/>
        <w:gridCol w:w="1309"/>
        <w:gridCol w:w="1454"/>
        <w:gridCol w:w="1307"/>
        <w:gridCol w:w="1453"/>
        <w:gridCol w:w="1453"/>
        <w:gridCol w:w="1453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аправления по росту доходов бюджета Долотинского 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сширению налогооблагаемой базы бюджет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 xml:space="preserve">Отмена неэффективных налоговых льгот (пониженных ставок </w:t>
              <w:br/>
              <w:t>по налогам), установленных законодательством Ростовской области о налогах и сборах и нормативными правовыми актами Долот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( Богданова Е.А.); специалист по земельным и имущественным отношениям Администрации Долотинского сельского поселения (Поляк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Администрации Долотинского сельского поселения (Поляк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rPr/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Администрации Долотинского сельского поселения (Поляк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 Администрации Долотинского сельского поселения (Поляк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по взысканию задолженности по арендной плате за земл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( Богданова Е.А.); специалист по земельным и имущественным отношениям Администрации Долотинского сельского поселения (Поляк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</w:t>
            </w:r>
            <w:r>
              <w:rPr>
                <w:rFonts w:eastAsia="Calibri"/>
                <w:kern w:val="2"/>
              </w:rPr>
              <w:t>. Направления по оптимизации расходов бюджет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вентаризация расходных обязательств Долотин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проектов нормативных правовых актов Администрации Долотинского сельского поселения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</w:t>
              <w:softHyphen/>
              <w:t>д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тимизация расходов на содержание бюджетной сети, </w:t>
            </w:r>
            <w:r>
              <w:rPr>
                <w:kern w:val="2"/>
              </w:rPr>
              <w:t>а также численности работников бюджетной сфер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БУК «Долотинский СДК» (Борисова О.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нализ штатных расписаний муниципальных бюджетных учреждений Долотинского сельского поселения, в том числе принятие мер по сокращению штатной численности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тор экономики и финансов Администрации Долотинского сельского поселения (Богданова Е.А.); МБУК «Долотинский СДК»</w:t>
              <w:tab/>
              <w:t>(Борисова О.В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lang w:eastAsia="ru-RU"/>
              </w:rPr>
              <w:t xml:space="preserve">Проведение инвентаризации движимого и недвижимого </w:t>
            </w:r>
            <w:r>
              <w:rPr>
                <w:spacing w:val="-4"/>
                <w:lang w:eastAsia="ru-RU"/>
              </w:rPr>
              <w:t>имущества подведомственных</w:t>
            </w:r>
            <w:r>
              <w:rPr>
                <w:lang w:eastAsia="ru-RU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  <w:lang w:eastAsia="ru-RU"/>
              </w:rPr>
              <w:t>учреждением для выполнения</w:t>
            </w:r>
            <w:r>
              <w:rPr>
                <w:lang w:eastAsia="ru-RU"/>
              </w:rPr>
              <w:t xml:space="preserve"> муниципального  за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тор экономики и финансов Администрации Долотинского сельского поселения (Богданова Е.А.); ведущий специалист по земельным и имущественным отношениям Администрации Долотинского сельского поселения (Полякова Е.А); МБУК «Долотинский СДК»(Борисова О.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z w:val="22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тимизация дебиторской задолженно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случаев авансирования капитальных расх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z w:val="22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2"/>
              </w:rPr>
              <w:t>бюджетного законодательства</w:t>
            </w:r>
            <w:r>
              <w:rPr>
                <w:sz w:val="22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овышение качества организации и осуществления главным распорядителем средств местного бюджета 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Осуществление внутреннего муниципально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</w:rPr>
              <w:t xml:space="preserve">Осуществление внутреннего муниципально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( Богданова Е.А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II</w:t>
            </w:r>
            <w:r>
              <w:rPr>
                <w:rFonts w:eastAsia="Calibri"/>
                <w:kern w:val="2"/>
              </w:rPr>
              <w:t xml:space="preserve">. Направления по </w:t>
            </w:r>
            <w:r>
              <w:rPr>
                <w:rFonts w:eastAsia="Calibri"/>
                <w:spacing w:val="-4"/>
                <w:kern w:val="2"/>
                <w:lang w:eastAsia="en-US"/>
              </w:rPr>
              <w:t>совершенствованию долговой политики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</w:rPr>
              <w:t>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Меры по сокращению расходов на обслуживание муниципального долга Долотин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олотинского сельского поселения отчетного года на 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</w:t>
      </w:r>
      <w:r>
        <w:rPr>
          <w:rFonts w:eastAsia="Calibri"/>
          <w:kern w:val="2"/>
          <w:lang w:eastAsia="en-US"/>
        </w:rPr>
        <w:t xml:space="preserve"> разделу – как планируемое увеличение поступлений в областно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расходов обла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средств обла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/>
      </w:pPr>
      <w:r>
        <w:rPr>
          <w:szCs w:val="28"/>
        </w:rPr>
        <w:t>от 10.06.2019 № 49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а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до 2024 год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046"/>
        <w:gridCol w:w="1752"/>
        <w:gridCol w:w="1023"/>
        <w:gridCol w:w="1022"/>
        <w:gridCol w:w="1752"/>
        <w:gridCol w:w="2191"/>
        <w:gridCol w:w="1754"/>
        <w:gridCol w:w="2044"/>
        <w:gridCol w:w="146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*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ценка (бюджетный эффект),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оценка (бюджетный эффект), предусмотренная </w:t>
            </w:r>
          </w:p>
          <w:p>
            <w:pPr>
              <w:pStyle w:val="Normal"/>
              <w:rPr/>
            </w:pPr>
            <w:r>
              <w:rPr/>
              <w:t>в решение о бюджете поселения на отчетную дату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ый финансовый (бюджетный) эффект,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результат**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в соответствии с приложением № 1.</w:t>
      </w:r>
    </w:p>
    <w:p>
      <w:pPr>
        <w:pStyle w:val="Normal"/>
        <w:rPr/>
      </w:pPr>
      <w:r>
        <w:rPr/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rPr/>
      </w:pPr>
      <w:r>
        <w:rPr/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>от 10.06.2019 № 49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2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 реализации</w:t>
      </w:r>
      <w:r>
        <w:rPr/>
        <w:t xml:space="preserve"> 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а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 2024 год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352"/>
        <w:gridCol w:w="1787"/>
        <w:gridCol w:w="1639"/>
        <w:gridCol w:w="1340"/>
        <w:gridCol w:w="1787"/>
        <w:gridCol w:w="1341"/>
        <w:gridCol w:w="1787"/>
        <w:gridCol w:w="1340"/>
        <w:gridCol w:w="178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*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*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(бюджетный эффект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проекте решения о бюдж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>оот 10.06.2019 № 49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Долотинского сельского поселения, 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28.09.2018 № 79 «Об утверждении Плана мероприятий по росту доходного потенциала муниципального образования «Комиссаровское сельское поселение» до 2020 года»</w:t>
      </w:r>
    </w:p>
    <w:p>
      <w:pPr>
        <w:pStyle w:val="Normal"/>
        <w:widowControl w:val="false"/>
        <w:numPr>
          <w:ilvl w:val="0"/>
          <w:numId w:val="1"/>
        </w:numPr>
        <w:suppressLineNumbers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Долотинского сельского поселения от 30.10.2018 № 90 «Об утверждении Плана мероприятий по оптимизации расходов бюджета Долотинского сельского поселения и сокращению муниципального долга Долотинского сельского поселения до 2020 года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Долотинка1</cp:lastModifiedBy>
  <cp:lastPrinted>2019-06-11T11:25:00Z</cp:lastPrinted>
  <dcterms:modified xsi:type="dcterms:W3CDTF">2019-06-14T07:52:00Z</dcterms:modified>
  <cp:revision>21</cp:revision>
  <dc:subject/>
  <dc:title> </dc:title>
</cp:coreProperties>
</file>