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3828" w:leader="none"/>
        </w:tabs>
        <w:ind w:right="-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09.07.2019                                        № 52  </w:t>
        <w:tab/>
        <w:t xml:space="preserve">                                    х. Молакан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/>
      </w:pPr>
      <w:r>
        <w:rPr>
          <w:color w:val="0000FF"/>
        </w:rPr>
        <w:t xml:space="preserve"> </w:t>
      </w:r>
      <w:r>
        <w:rPr>
          <w:b w:val="false"/>
          <w:szCs w:val="28"/>
        </w:rPr>
        <w:t>Об  утверждении отчета</w:t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 xml:space="preserve">об исполнении бюджета  </w:t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 xml:space="preserve">Долотинского сельского поселения Красносулинского района за 1 полугодие 2019 года 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оответствии со статьей 264</w:t>
      </w:r>
      <w:r>
        <w:rPr>
          <w:sz w:val="28"/>
          <w:szCs w:val="28"/>
          <w:vertAlign w:val="superscript"/>
          <w:lang w:bidi="ru-RU"/>
        </w:rPr>
        <w:t xml:space="preserve">2 </w:t>
      </w:r>
      <w:r>
        <w:rPr>
          <w:sz w:val="28"/>
          <w:szCs w:val="28"/>
          <w:lang w:bidi="ru-RU"/>
        </w:rPr>
        <w:t>Бюджетного кодекса Российской Федерации, статьей 53 Областного закона от 03.08.2007г.№743-ЗС «О бюджетном процессе в Ростовской области», статьей 40</w:t>
      </w:r>
      <w:r>
        <w:rPr>
          <w:sz w:val="28"/>
          <w:szCs w:val="28"/>
        </w:rPr>
        <w:t xml:space="preserve"> решения Собрания депутатов  Долотинского сельского поселения от  10.09.2007  № 13 «Об утверждении Положения о бюджетном процессе в муниципальном образовании «Долотинское сельское поселение»,</w:t>
      </w:r>
      <w:r>
        <w:rPr>
          <w:rFonts w:eastAsia="Calibri" w:cs="Calibri" w:ascii="Calibri" w:hAnsi="Calibri"/>
          <w:color w:val="000000"/>
          <w:sz w:val="24"/>
          <w:lang w:bidi="ru-RU"/>
        </w:rPr>
        <w:t xml:space="preserve"> </w:t>
      </w:r>
      <w:r>
        <w:rPr>
          <w:sz w:val="28"/>
          <w:szCs w:val="28"/>
          <w:lang w:bidi="ru-RU"/>
        </w:rPr>
        <w:t>руководствуясь ст.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Heading9"/>
        <w:ind w:right="-263" w:hanging="0"/>
        <w:rPr/>
      </w:pPr>
      <w:r>
        <w:rPr>
          <w:b w:val="false"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 Долотинского сельского поселения Красносулинского района за 1 полугодие 2019 года по доходам 4 726,1 тыс.рублей и по расходам  4 107 8 тыс.рублей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sz w:val="28"/>
          <w:szCs w:val="28"/>
        </w:rPr>
        <w:t>с превышением доходов над расходами (профицит бюджета поселения) в сумме 618,4 тыс. рублей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Определить, что держателем оригинала отчета об исполнении бюджета Долотинского сельского поселения Красносулинского района за 1 полугодие 2019 года является сектор экономики и финансов Администрации Долотинского сельского поселения.</w:t>
      </w:r>
    </w:p>
    <w:p>
      <w:pPr>
        <w:pStyle w:val="Normal"/>
        <w:ind w:right="-263" w:firstLine="720"/>
        <w:rPr/>
      </w:pPr>
      <w:r>
        <w:rPr>
          <w:sz w:val="28"/>
          <w:szCs w:val="28"/>
          <w:lang w:bidi="ru-RU"/>
        </w:rPr>
        <w:t>2. В целях информирования населения обнародовать сведения о ходе исполнения бюджета поселения за 1 полугодие 2019 года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  <w:lang w:bidi="ru-RU"/>
        </w:rPr>
        <w:t>3. Направить настоящее постановление и отчет об исполнении бюджета Долотинского сельского поселения Красносулинского района за 1 полугодие 2019 года в постоянную комиссию по бюджету, налога и собственности Собрания депутатов Долотинского сельского поселения.</w:t>
      </w:r>
    </w:p>
    <w:p>
      <w:pPr>
        <w:pStyle w:val="Normal"/>
        <w:ind w:right="-263" w:firstLine="72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 Постановление вступает в силу со дня его официального обнародова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  <w:lang w:bidi="ru-RU"/>
        </w:rPr>
        <w:t>5. Контроль за выполнением данно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Долоти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Е.Н. Кудин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сельского поселения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от 09.07.2019 № 52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Долотинского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сулинского район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9 год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>Исполнение бюджета Долотинского сельского поселения Красносулинского района за 1 полугодие 2019 года по доходам составило 4 726,1 тыс. рублей, или 52,3 % к годовому плану и по расходам в сумме 4 107,8 тыс. рублей, или 45,5 % к годовым  плановым назначениям. Доходы в сравнении с аналогичным периодом прошлого года уменьшились на 4 173,7 рублей, или на 53,1 %. Профицит по итогам 1 полугодия 2019 года составил 618,4 тыс. рублей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1 056,4 тыс. рублей, или 33,2 % к годовым плановым показателям. В сравнении с соответствующим периодом прошлого года объем  собственных доходов увеличился на 222,3 тыс. рублей или на 126,6 %. </w:t>
      </w:r>
    </w:p>
    <w:p>
      <w:pPr>
        <w:pStyle w:val="Header"/>
        <w:rPr/>
      </w:pPr>
      <w:r>
        <w:rPr>
          <w:sz w:val="28"/>
          <w:szCs w:val="28"/>
        </w:rPr>
        <w:t>Объем безвозмездных поступлений за 1 полугодие 2019 года составил 3 607,4 тыс. рублей или 61,6 % к годовым плановым назначениям и уменьшился в сравнении с аналогичным периодом прошлого года на 4 458,3 тыс. рублей.</w:t>
      </w:r>
    </w:p>
    <w:p>
      <w:pPr>
        <w:pStyle w:val="Header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полугодие 2019 года направлено 792,4 тыс. рублей, что составляет 42,1 % к годовым плановым назначениям.</w:t>
      </w:r>
    </w:p>
    <w:p>
      <w:pPr>
        <w:pStyle w:val="Header"/>
        <w:rPr/>
      </w:pPr>
      <w:r>
        <w:rPr>
          <w:sz w:val="28"/>
          <w:szCs w:val="28"/>
        </w:rPr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rPr/>
      </w:pPr>
      <w:r>
        <w:rPr>
          <w:sz w:val="28"/>
          <w:szCs w:val="28"/>
        </w:rPr>
        <w:t>Кассовое исполнение расходов бюджета поселения в 1 полугодии 2019 года составило 4 107,8 тыс. рублей или 45,5% к годовым плановым назначениям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Исходя из экономического содержания наибольший удельный вес в общем объеме расходов бюджета поселения за 1 полугодие 2019 года, как и в предыдущие годы, занимают расходы на: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- на содержание органов местного самоуправления – 4824,6 тыс. рублей или 53,4 % к годовым плановым назначениям;</w:t>
      </w:r>
    </w:p>
    <w:p>
      <w:pPr>
        <w:pStyle w:val="Header"/>
        <w:rPr/>
      </w:pPr>
      <w:r>
        <w:rPr>
          <w:sz w:val="28"/>
          <w:szCs w:val="28"/>
        </w:rPr>
        <w:t>- культуру – 1879,3 тыс. рублей или 20,8%;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- национальную экономику – 1175,1 тыс. рублей или 13,0%;</w:t>
      </w:r>
    </w:p>
    <w:p>
      <w:pPr>
        <w:pStyle w:val="Header"/>
        <w:rPr/>
      </w:pPr>
      <w:r>
        <w:rPr>
          <w:sz w:val="28"/>
          <w:szCs w:val="28"/>
        </w:rPr>
        <w:t>- жилищно - коммунальное хозяйство  – 908,8 тыс. рублей или 10,0% к годовым плановым назначениям.</w:t>
      </w:r>
    </w:p>
    <w:p>
      <w:pPr>
        <w:pStyle w:val="Header"/>
        <w:rPr/>
      </w:pPr>
      <w:r>
        <w:rPr>
          <w:sz w:val="28"/>
          <w:szCs w:val="28"/>
        </w:rPr>
        <w:t xml:space="preserve">В 2019 году на реализацию 8 муниципальных программ за отчетный период направлено 3 851,8 тыс. рублей, или 44,7 % к годовому плану.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Бюджет поселения не имеет просроченной кредиторской задолженности по принятым бюджетным обязательствам. Задолженность по заработной плате работникам бюджетной сферы отсутствует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left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Е.А. Богданова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ведениям о ходе исполнения бюджета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 сельского поселения 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Header"/>
        <w:jc w:val="right"/>
        <w:rPr/>
      </w:pPr>
      <w:r>
        <w:rPr>
          <w:sz w:val="28"/>
          <w:szCs w:val="28"/>
        </w:rPr>
        <w:t>за 1 полугодие 2019 год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Header"/>
        <w:jc w:val="center"/>
        <w:rPr/>
      </w:pPr>
      <w:r>
        <w:rPr>
          <w:sz w:val="28"/>
          <w:szCs w:val="28"/>
        </w:rPr>
        <w:t>исполнения бюджета Долотинского сельского поселения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 за 1 полугодие 2019 год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(тыс. рублей)</w:t>
      </w:r>
    </w:p>
    <w:tbl>
      <w:tblPr>
        <w:tblW w:w="106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70"/>
        <w:gridCol w:w="1985"/>
      </w:tblGrid>
      <w:tr>
        <w:trPr>
          <w:trHeight w:val="6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на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</w:rPr>
              <w:t>Доходы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317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118,7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ЛОГИ НА ПРИБЫЛЬ,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088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88,9</w:t>
            </w:r>
          </w:p>
        </w:tc>
      </w:tr>
      <w:tr>
        <w:trPr>
          <w:trHeight w:val="3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088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88,9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ЛОГИ НА СОВОКУПНЫЙ ДОХО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1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485,0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1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485,0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ЛОГИ НА ИМУЩЕСТВ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34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82,4</w:t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67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7,3</w:t>
            </w:r>
          </w:p>
        </w:tc>
      </w:tr>
      <w:tr>
        <w:trPr>
          <w:trHeight w:val="1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281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75,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55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1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72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БЕЗВОЗМЕЗДНЫЕ ПОСТУП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84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3607,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438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3150,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08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257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353,1</w:t>
            </w:r>
          </w:p>
        </w:tc>
      </w:tr>
      <w:tr>
        <w:trPr>
          <w:trHeight w:val="30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902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726,1</w:t>
            </w:r>
          </w:p>
        </w:tc>
      </w:tr>
      <w:tr>
        <w:trPr>
          <w:trHeight w:val="301" w:hRule="atLeast"/>
        </w:trPr>
        <w:tc>
          <w:tcPr>
            <w:tcW w:w="10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Расходы</w:t>
            </w:r>
          </w:p>
        </w:tc>
      </w:tr>
      <w:tr>
        <w:trPr>
          <w:trHeight w:val="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482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242,5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455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024,8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6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17,7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Национальн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0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82,6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Мобилизационная  вневойсковая подгот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0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82,6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Национальная безопасность и правоохранительн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Пожарная безопас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Национальная эконом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1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337,0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1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337,0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Жилищно-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90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643,3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74,3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6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468,9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Культура, кинематограф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87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792,4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87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792,4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Социальная поли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Физическая культура и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90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107,8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ефицит -, профицит +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" w:right="33" w:hanging="13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" w:hanging="13"/>
              <w:jc w:val="right"/>
              <w:rPr>
                <w:szCs w:val="28"/>
              </w:rPr>
            </w:pPr>
            <w:r>
              <w:rPr>
                <w:szCs w:val="28"/>
              </w:rPr>
              <w:t>618,4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 - 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" w:right="33" w:hanging="13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" w:hanging="13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8,4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" w:right="33" w:hanging="13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" w:hanging="13"/>
              <w:jc w:val="right"/>
              <w:rPr>
                <w:szCs w:val="28"/>
              </w:rPr>
            </w:pPr>
            <w:r>
              <w:rPr>
                <w:szCs w:val="28"/>
              </w:rPr>
              <w:t>618,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47:00Z</dcterms:created>
  <dc:creator>Виталий Чумак</dc:creator>
  <dc:description/>
  <dc:language>en-US</dc:language>
  <cp:lastModifiedBy>Долотинка1</cp:lastModifiedBy>
  <cp:lastPrinted>2019-07-10T09:32:00Z</cp:lastPrinted>
  <dcterms:modified xsi:type="dcterms:W3CDTF">2019-07-11T12:47:00Z</dcterms:modified>
  <cp:revision>2</cp:revision>
  <dc:subject/>
  <dc:title>АДМИНИСТРАЦИЯ РОСТОВСКОЙ ОБЛАСТИ</dc:title>
</cp:coreProperties>
</file>