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16.08.2019                       </w:t>
        <w:tab/>
        <w:t xml:space="preserve">                                     №  75                                              х. Молакански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лотинского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9.12.10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5.08.2019 № 100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4"/>
          <w:szCs w:val="24"/>
        </w:rPr>
      </w:pPr>
      <w:r>
        <w:rPr>
          <w:b/>
          <w:bCs/>
          <w:spacing w:val="3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8.2019  № 75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: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подпрограмме 1 «Пожарная безопасность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3,0 тыс. руб., в том числе по годам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"/>
        <w:gridCol w:w="9049"/>
        <w:gridCol w:w="106"/>
      </w:tblGrid>
      <w:tr>
        <w:trPr>
          <w:trHeight w:val="36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0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  подпрограмме 2 «Обеспечение безопасности на водных объектах»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20"/>
              <w:jc w:val="both"/>
              <w:rPr/>
            </w:pPr>
            <w:r>
              <w:rPr>
                <w:sz w:val="24"/>
                <w:szCs w:val="24"/>
              </w:rPr>
              <w:t>Раздел паспорта «Ресурсное обеспечение подпрограммы» изложить в редакции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-  57,0 тыс. руб., в том числе по 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2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7023"/>
        <w:gridCol w:w="10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Доло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77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43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Долотинка1</cp:lastModifiedBy>
  <cp:lastPrinted>2019-01-04T10:46:00Z</cp:lastPrinted>
  <dcterms:modified xsi:type="dcterms:W3CDTF">2019-08-16T06:40:00Z</dcterms:modified>
  <cp:revision>17</cp:revision>
  <dc:subject/>
  <dc:title/>
</cp:coreProperties>
</file>