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16.08.2019 </w:t>
        <w:tab/>
        <w:t xml:space="preserve">                                                          №  76                                х. Молакан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3 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5.08.2019 № 100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uppressAutoHyphens w:val="false"/>
        <w:autoSpaceDE w:val="false"/>
        <w:spacing w:lineRule="auto" w:line="276"/>
        <w:ind w:firstLine="4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8.2019 № 66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646,7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31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596,1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25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889,8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7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1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200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 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76,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76,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19-08-16T06:54:00Z</dcterms:modified>
  <cp:revision>41</cp:revision>
  <dc:subject/>
  <dc:title/>
</cp:coreProperties>
</file>