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ru-RU"/>
        </w:rPr>
        <w:t>ДОЛОТИНСКОЕ</w:t>
      </w:r>
      <w:r>
        <w:rPr>
          <w:b/>
          <w:sz w:val="28"/>
          <w:szCs w:val="28"/>
        </w:rPr>
        <w:t xml:space="preserve"> СЕЛЬСКОЕ ПОСЕЛЕНИЕ»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sz w:val="28"/>
          <w:szCs w:val="28"/>
          <w:lang w:val="ru-RU"/>
        </w:rPr>
        <w:t>ДОЛОТИНСКОГО</w:t>
      </w:r>
      <w:r>
        <w:rPr>
          <w:b/>
          <w:sz w:val="28"/>
          <w:szCs w:val="28"/>
        </w:rPr>
        <w:t xml:space="preserve"> СЕЛЬСКОГО ПОСЕЛЕНИ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2.09.2019                                         № 80                          х. Молаканск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орядке подачи и рассмотрения</w:t>
        <w:br/>
        <w:t>обращений потребителей по вопроса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дежности теплоснабжени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топительный период 2019-2020 г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постановлением Правительства Российской Федерации от 08.08.2012 года № 808 «Об организации теплоснабжения в Российской Федерации и о внесении изменений в некоторые законодательные акты Правительства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ст. 30 Устава  муниципального образования «Долотинское  сельское поселение», Администрация Долотинского сельского поселения,-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рассмотрения обращений потребителей по вопросам надежности теплоснабжения на отопительный период 2019-2020 гг.   (Приложение № 1)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перативного рассмотрения обращений потребителей по вопросам надежности теплоснабжения в муниципальном образовании « Долотинское сельское поселение» Красносулинского района, Ростовской области, назначить должностных лиц, осуществляющих ежедневное принятие и рассмотрение обращений потребителей: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удинову Е.Н...- главу Администрации Долотинского сельского поселения,</w:t>
        <w:br/>
        <w:t xml:space="preserve">- Задорожную Е.П.- специалис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категории по благоустройству и жилищно-коммунальному хозяйству Администрации Долотинского сельского поселения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,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284" w:firstLine="284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лотин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                                   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.Н.Кудинова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и 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отинского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666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02.0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9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8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рядок</w:t>
        <w:br/>
        <w:t>подачи и рассмотрения обращен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оперативного рассмотрения обращений потребителей по вопросам надежности теплоснабжения на территории Долотинского сельского поселения назначаются должностные лица, осуществляющие ежедневное принятие и рассмотрение обращений потреб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информирования потребителей о порядке подачи обращений и перечне необходимых документов указанная информация размещена на официальном сайте поселения, а также на информационных стендах Администрации   Долотинского сельского посе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я юридических лиц принимаются к рассмотрению при наличии заключенного договора теплоснабжения, обращения потребителей-граждан принимаются к рассмотрению независимо от наличия заключенного в письменной форме договора теплоснаб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я могут подаваться потребителями в письменной форме по адресу: 346340, Ростовская область, Красносулинский район, х. Молаканский, ул. Придорожная, 1/1, а в течение отопительного периода - в устной форме, в том числе по телефону: 89885316536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е, полученное должностным лицом органа местного самоуправления, регистрируется в журнале регистрации жалоб (обращений) (приложение № 1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ле регистрации обращения должностное лицо органа местного самоуправления обязано: 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пределить характер обращения (при необходимости уточнить его у потребителя)</w:t>
        <w:br/>
        <w:t>- определить теплоснабжающую и (или) теплосетевую организацию, обеспечивающие теплоснабжение данного потребителя;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ить достоверность представленных потребителем документов, подтверждающих факты, изложенные в его обращении;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течение 2 рабочих дней с момента регистрации обращения направить его копию (уведомить) в теплоснабжающую и (или) теплосетевую организацию и направить запрос о возможных технических причинах отклонения параметров надежности теплоснабжения, при этом дату отправки запроса зарегистрировать в журнале регистрации жалоб (обращений)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лоснабжающая (теплосетевая) организация обязана ответить на запрос должностного лица органа местного самоуправления в течение 3 дней со времени получения. В случае неполучения ответа на запрос в указанный срок должностное лицо органа местного самоуправления в течение 3 часов информирует об этом органы прокура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получения ответа от теплоснабжающей (теплосетевой) организации должностное лицо органа местного самоуправления в течение 3 дней обязано: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вместно с теплоснабжающей (теплосетевой) организацией определить причины нарушения параметров надежности теплоснабжения;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ановить, имеются ли подобные обращения (жалобы) от других потребителей, теплоснабжение которых осуществляется с использованием тех же объектов;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верить наличие подобных обращений в прошлом по данным объектам;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необходимости провести выездную проверку обоснованности обращений потребителей;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 подтверждении фактов, изложенных в обращениях потребителей, вынести теплоснабжающей (теплосетевой) организации предписание о немедленном устранении причин ухудшения параметров теплоснабжения с указанием сроков проведения этих мероприя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 на обращение потребителя должен быть представлен в течение 7 рабочих дней с момента его поступления. Дата и время отправки должна быть отмечена в журнале регистрации жалоб (обращений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остное лицо органа местного самоуправления обязано проконтролировать исполнение предписания теплоснабжающей (теплосетевой) организацией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плоснабжающая (теплосетевая) организация вправе обжаловать вынесенное предписание главе поселения, а также в судебном порядке.</w:t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3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2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2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2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2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2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42" w:firstLine="293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орядк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УРНАЛ</w:t>
        <w:br/>
        <w:t>регистрации жалоб (обращений) потребителей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опросам надежности теплоснабжения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09" w:type="dxa"/>
        <w:jc w:val="left"/>
        <w:tblInd w:w="-75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68"/>
        <w:gridCol w:w="1420"/>
        <w:gridCol w:w="1522"/>
        <w:gridCol w:w="1738"/>
        <w:gridCol w:w="1701"/>
        <w:gridCol w:w="1928"/>
        <w:gridCol w:w="1332"/>
      </w:tblGrid>
      <w:tr>
        <w:trPr/>
        <w:tc>
          <w:tcPr>
            <w:tcW w:w="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обращения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 заявителя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орма принятия жалобы (обращения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раткое содержание жалобы (обращения),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.И.О. принявшего жалобу (обращение)</w:t>
            </w:r>
          </w:p>
        </w:tc>
        <w:tc>
          <w:tcPr>
            <w:tcW w:w="1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а принятия реше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у направлено</w:t>
            </w:r>
          </w:p>
        </w:tc>
        <w:tc>
          <w:tcPr>
            <w:tcW w:w="1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метка о рассмотрении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56:00Z</dcterms:created>
  <dc:creator>Администрация Киселевского сельского поселения</dc:creator>
  <dc:description/>
  <dc:language>en-US</dc:language>
  <cp:lastModifiedBy>1</cp:lastModifiedBy>
  <cp:lastPrinted>2017-10-18T10:55:00Z</cp:lastPrinted>
  <dcterms:modified xsi:type="dcterms:W3CDTF">2019-09-24T05:56:00Z</dcterms:modified>
  <cp:revision>2</cp:revision>
  <dc:subject/>
  <dc:title/>
</cp:coreProperties>
</file>