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1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цен и  перечня гарантирова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8.01.2021 №73 «Об утверждении коэффициента индексации выплат, пособий и компенсаций в 2021 году», руководствуясь Федеральным законом от 06.10.2003 № 131-ФЗ «Об общих принципах организации местного самоуправления в Российской Федерации», ст.30 Устава муниципального образования « 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арантированных услуг по погребению, предоставляемых на территории Долотинского сельского поселения, и их качественные характеристики (приложение N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Долотинского сельского поселения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2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№ 3 от 03.02.2020 «Об утверждении прейскуранта цен и  перечня гарантированных услуг по погребению на территории Долотинского сельского поселения на 2020 год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 сельского поселения                                           Е.Н.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1 № 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арантированных услуг по погребению, предоставляемых на территории Долотин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2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  <w:bookmarkEnd w:id="4"/>
            <w:bookmarkEnd w:id="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  <w:bookmarkEnd w:id="30"/>
            <w:bookmarkEnd w:id="3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 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лачение тел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/>
          <w:sz w:val="16"/>
          <w:szCs w:val="16"/>
          <w:lang w:val="en-US" w:eastAsia="zh-CN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1 № 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йскурант цен 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рантированный перечень услуг по погребению, действующий на территории Долот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6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6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ы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¹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оформ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гро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58,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6,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95,18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24,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7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70,57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58,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3,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,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26,42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06,0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Муниципалы</dc:creator>
  <dc:description/>
  <cp:keywords/>
  <dc:language>en-US</dc:language>
  <cp:lastModifiedBy>1</cp:lastModifiedBy>
  <cp:lastPrinted>2020-02-06T11:55:00Z</cp:lastPrinted>
  <dcterms:modified xsi:type="dcterms:W3CDTF">2021-02-04T13:01:00Z</dcterms:modified>
  <cp:revision>4</cp:revision>
  <dc:subject/>
  <dc:title/>
</cp:coreProperties>
</file>