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3" w:leader="none"/>
        </w:tabs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2.12.2016                                                 № 39          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ельского поселения №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2.12.2016 № 3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1039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398"/>
      </w:tblGrid>
      <w:tr>
        <w:trPr/>
        <w:tc>
          <w:tcPr>
            <w:tcW w:w="103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щий объем бюджетных ассигнований за счет средств бюджета поселения – 3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4 год –  59,2  тыс. руб.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 год – 50,0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6 год – 7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7 год – 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 год – 25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– 25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,0 тыс. руб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«Общий объем бюджетных ассигнований за счет средств бюджета поселения – 349,2 тыс. рублей, в том числе по год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14 год –  59,2  тыс. руб.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 год – 50,0 тыс.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2016 год – 70,0 тыс. руб.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2017 год – 70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18 год – 25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19 год – 25 тыс. руб.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</w:rPr>
        <w:t>2020 год – 50,0 тыс. руб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 В подпрограмме 1 «Развитие муниципального управления муниципальной службы в Долотинском сельском поселении» муниципальной  программы «Муниципальная политика»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1. Раздел паспорта «Ресурсное обеспечение подпрограммы» изложить в  следующей редакц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78,5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 год – 8,5 тыс. рублей;</w:t>
      </w:r>
    </w:p>
    <w:p>
      <w:pPr>
        <w:pStyle w:val="Normal"/>
        <w:rPr/>
      </w:pPr>
      <w:r>
        <w:rPr>
          <w:sz w:val="24"/>
          <w:szCs w:val="24"/>
        </w:rPr>
        <w:t>2015 год – 20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rPr/>
      </w:pPr>
      <w:r>
        <w:rPr>
          <w:sz w:val="24"/>
          <w:szCs w:val="24"/>
        </w:rPr>
        <w:t>2018 год – 5,0 тыс. рублей;</w:t>
      </w:r>
    </w:p>
    <w:p>
      <w:pPr>
        <w:pStyle w:val="Normal"/>
        <w:rPr/>
      </w:pPr>
      <w:r>
        <w:rPr>
          <w:sz w:val="24"/>
          <w:szCs w:val="24"/>
        </w:rPr>
        <w:t>2019 год – 5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2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78,5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 год – 8,5 тыс. рублей;</w:t>
      </w:r>
    </w:p>
    <w:p>
      <w:pPr>
        <w:pStyle w:val="Normal"/>
        <w:rPr/>
      </w:pPr>
      <w:r>
        <w:rPr>
          <w:sz w:val="24"/>
          <w:szCs w:val="24"/>
        </w:rPr>
        <w:t>2015 год – 20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rPr/>
      </w:pPr>
      <w:r>
        <w:rPr>
          <w:sz w:val="24"/>
          <w:szCs w:val="24"/>
        </w:rPr>
        <w:t>2018 год – 5,0 тыс. рублей;</w:t>
      </w:r>
    </w:p>
    <w:p>
      <w:pPr>
        <w:pStyle w:val="Normal"/>
        <w:rPr/>
      </w:pPr>
      <w:r>
        <w:rPr>
          <w:sz w:val="24"/>
          <w:szCs w:val="24"/>
        </w:rPr>
        <w:t>2019 год – 5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20,0 тыс. рублей.</w:t>
      </w:r>
    </w:p>
    <w:p>
      <w:pPr>
        <w:pStyle w:val="Normal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Раздел паспорта Ресурсное обеспечение подпрограммы» изложить в  следующе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щий объем финансирования подпрограммы за счет средств бюджета поселения - 270,7 тыс. рублей, в том числе по годам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у –50,7тыс. рублей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у –30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6 году –60,0 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7 году –6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8 году –2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 w:val="24"/>
          <w:szCs w:val="24"/>
          <w:lang w:eastAsia="ar-SA"/>
        </w:rPr>
        <w:t>2020 году –3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Раздел 4. «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щий объем финансирования подпрограммы за счет средств бюджета поселения - 270,7 тыс. рублей, в том числе по годам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у –50,7тыс. рублей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у –30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6 году –60,0 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7 году –6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8 году –20,0 тыс. рублей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 w:val="24"/>
          <w:szCs w:val="24"/>
          <w:lang w:eastAsia="ar-SA"/>
        </w:rPr>
        <w:t>2020 году –30,0 тыс. рублей.</w:t>
      </w:r>
    </w:p>
    <w:p>
      <w:pPr>
        <w:pStyle w:val="Normal"/>
        <w:rPr>
          <w:szCs w:val="28"/>
          <w:lang w:eastAsia="ar-SA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Cs w:val="28"/>
          <w:lang w:eastAsia="ar-SA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 Приложение № 4  к  муниципальной программе Долоти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Муниципальная политик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0:00Z</dcterms:created>
  <dc:creator>Galina</dc:creator>
  <dc:description/>
  <cp:keywords/>
  <dc:language>en-US</dc:language>
  <cp:lastModifiedBy>User</cp:lastModifiedBy>
  <cp:lastPrinted>2017-04-05T18:30:00Z</cp:lastPrinted>
  <dcterms:modified xsi:type="dcterms:W3CDTF">2017-09-06T11:54:00Z</dcterms:modified>
  <cp:revision>13</cp:revision>
  <dc:subject/>
  <dc:title/>
</cp:coreProperties>
</file>