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rPr/>
      </w:pPr>
      <w:r>
        <w:rPr/>
        <w:t xml:space="preserve">22.12.2016                                                   № </w:t>
        <w:tab/>
        <w:t>43/1                                                           х.Молак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3825" w:hanging="0"/>
        <w:jc w:val="both"/>
        <w:rPr/>
      </w:pPr>
      <w:r>
        <w:rPr/>
        <w:t xml:space="preserve">О внесении изменений в приложение №1 к постановлению Администрации Долотинского сельского поселения от 30.06.2016 № 173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pacing w:val="60"/>
        </w:rPr>
      </w:pPr>
      <w:r>
        <w:rPr/>
        <w:t xml:space="preserve">В соответствии с постановлениями Администрации Долотинского сельского поселения  от </w:t>
      </w:r>
      <w:r>
        <w:rPr>
          <w:sz w:val="28"/>
          <w:szCs w:val="28"/>
        </w:rPr>
        <w:t xml:space="preserve"> </w:t>
      </w:r>
      <w:r>
        <w:rPr/>
        <w:t>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 от 13.05.2016 № 103 «Об утверждении порядка и сроков составления проекта бюджета Долотинского сельского поселения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276"/>
        <w:jc w:val="center"/>
        <w:rPr>
          <w:spacing w:val="60"/>
        </w:rPr>
      </w:pPr>
      <w:r>
        <w:rPr>
          <w:spacing w:val="60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нести в приложение №1 к постановлению Администрации Долотинского сельского поселения от 30.09.2016 №173 «Об утверждении муниципальной программы Долотинского сельского поселения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  <w:r>
        <w:rPr/>
        <w:t xml:space="preserve">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постановление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>3. 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отин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.Н.Куди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812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ind w:firstLine="5760"/>
        <w:jc w:val="right"/>
        <w:rPr/>
      </w:pPr>
      <w:r>
        <w:rPr/>
        <w:t>к постановлению</w:t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ind w:firstLine="5760"/>
        <w:jc w:val="right"/>
        <w:rPr/>
      </w:pPr>
      <w:r>
        <w:rPr/>
        <w:t>Долотинского</w:t>
      </w:r>
    </w:p>
    <w:p>
      <w:pPr>
        <w:pStyle w:val="Normal"/>
        <w:widowControl w:val="false"/>
        <w:ind w:firstLine="5760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ind w:firstLine="5760"/>
        <w:jc w:val="right"/>
        <w:rPr/>
      </w:pPr>
      <w:r>
        <w:rPr/>
        <w:t>от 22.12.2016 № 43/1</w:t>
      </w:r>
    </w:p>
    <w:p>
      <w:pPr>
        <w:pStyle w:val="Normal"/>
        <w:widowControl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color w:val="000000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color w:val="000000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«Профилактика экстремизма и терроризма на территории Долотинского сельского поселения»</w:t>
            </w:r>
            <w:r>
              <w:rPr>
                <w:rFonts w:cs="Arial"/>
                <w:color w:val="000000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Долотинского сельского поселения, Учреждения культуры Долотин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но-целевые инструменты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отсутствуют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Цель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- профилактика идеологии экстремизма и терроризма на территории Долоти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взаимодействия органов местного самоуправления Долотинского сельского поселения, правоохранительных органов, общественных объединений и граждан в решении задач по противодействию экстремизму и терроризму, а также предупреждения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Целевые индикаторы и показатели 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- создание условий для повышения эффективной совместной деятельности органов местного самоуправления Долотинского сельского поселения, правоохранительных органов, общественных объединений и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проведение пропагандистской работы с населением Долотинского сельского поселения, направленной на предупреждение экстремистской и террористической деятельности, повышение бди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и формирование у населения Долотин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 </w:t>
            </w:r>
            <w:r>
              <w:rPr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культуры межэтнического общения в молодежной среде.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граждан, опрошенных в ходе опроса общественного мнения, которые лично сталкивались с террористическими и экстремистскими проявлениями на межэтнической поч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мероприятий, направленных на профилактику экстремистских проявлени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/>
              <w:t xml:space="preserve">- количество мероприятий, проведенных Администрацией Долотинского сельского поселения и учреждениями культуры Долотинского сельского поселения в целях </w:t>
            </w:r>
            <w:r>
              <w:rPr>
                <w:rFonts w:cs="Arial"/>
                <w:color w:val="000000"/>
              </w:rPr>
              <w:t>укрепления межнационального согласия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количество информационных материалов в сфере противодействия экстремизму и терроризму</w:t>
            </w:r>
          </w:p>
          <w:p>
            <w:pPr>
              <w:pStyle w:val="Normal"/>
              <w:widowControl w:val="false"/>
              <w:ind w:left="-3588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срок реализации программы  2017-2020 годы, без выделения этапов </w:t>
            </w:r>
          </w:p>
        </w:tc>
      </w:tr>
      <w:tr>
        <w:trPr>
          <w:trHeight w:val="715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4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Ресурсное обеспечение 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средств на реализацию  муниципальной программы за счет бюджета поселения - 5,0 тыс.руб., в том числе по годам:</w:t>
            </w:r>
          </w:p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409"/>
            </w:tblGrid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7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0,0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8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0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19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0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2020 год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,0 тыс. рублей</w: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Cs w:val="28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Cs w:val="28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Cs w:val="28"/>
                      <w:highlight w:val="yellow"/>
                    </w:rPr>
                  </w:pPr>
                  <w:r>
                    <w:rPr>
                      <w:rFonts w:eastAsia="Calibri"/>
                      <w:szCs w:val="28"/>
                      <w:highlight w:val="yellow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</w:rPr>
              <w:t>Ожидаемые результаты реализации 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-  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странение причин и условий, способствующих возникновению экстремистских и террористических проявлений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eastAsia="Calibri" w:cs="Arial"/>
          <w:bCs/>
          <w:kern w:val="2"/>
          <w:szCs w:val="28"/>
        </w:rPr>
      </w:pPr>
      <w:r>
        <w:rPr>
          <w:rFonts w:eastAsia="Calibri" w:cs="Arial"/>
          <w:bCs/>
          <w:kern w:val="2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ЗДЕЛ 1.</w:t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eastAsia="Calibri"/>
          <w:szCs w:val="28"/>
        </w:rPr>
        <w:t xml:space="preserve">Общая характеристика текущего состояния сферы реализации   </w:t>
      </w:r>
      <w:r>
        <w:rPr>
          <w:rFonts w:cs="Arial"/>
          <w:bCs/>
          <w:kern w:val="2"/>
        </w:rPr>
        <w:t>противодействия экстремизму и терроризму на территории Долотинского сельского поселения</w:t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является важнейшим направлением реализации принципов целенаправленной, последовательной работы по консолидации общественно-политических сил, этнокультурных и религиозных объединений в целях профилактики террористических и экстремистских проявлений  и безопасности граждан. Профилактика различных видов  экстремизма и терроризма имеет в настоящее время особую актуальность, обусловленную сохраняющейся социальной напряженностью в обществе, и периодически имеющими место межэтническими конфликтами, ростом этнического экстремизма, являющихся прямой угрозой безопасности страны в целом. 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, так и этнорелигиозными факторами. Экстремизм представляет реальную угрозу общественной безопасности и оказывает негативное влияние на все сферы общественно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 и терроризму, является одним из важнейших условий улучшения социально-политической ситуации в Долотинском сельском поселении. Для реализации такого подхода необходима муниципальная программа по противодействию экстремизму и терроризму, предусматривающая максимальное использование потенциала местного самоуправления и других субъектов в сфере профилактики экстремизма и терроризм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граммы вызвана необходимостью профилактики экстремизма и терроризма на территории Долотинского сельского поселения.</w:t>
      </w:r>
    </w:p>
    <w:p>
      <w:pPr>
        <w:pStyle w:val="Normal"/>
        <w:widowControl w:val="false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2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</w:rPr>
        <w:t>2.1.  Целями Программы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</w:rPr>
        <w:t>профилактика идеологии экстремизма и терроризма на территории Долоти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вершенствование взаимодействия органов местного самоуправления Долотинского сельского поселения, правоохранительных органов, общественных объединений и граждан в решении задач по противодействию экстремизму и терроризму, а также предупреждения межнациональных конфликт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</w:rPr>
        <w:t>2.2.  Достижение целей обеспечивается решением следующих задач:</w:t>
      </w:r>
    </w:p>
    <w:p>
      <w:pPr>
        <w:pStyle w:val="Normal"/>
        <w:widowControl w:val="false"/>
        <w:ind w:firstLine="708"/>
        <w:jc w:val="both"/>
        <w:rPr>
          <w:rFonts w:cs="Arial"/>
        </w:rPr>
      </w:pPr>
      <w:r>
        <w:rPr/>
        <w:t>создание условий для повышения эффективной совместной деятельности органов местного самоуправления Долотинского сельского поселения, правоохранительных органов, общественных объединений и граждан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экстремизму и терроризму и минимизации их последств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</w:rPr>
        <w:t>проведение пропагандистской работы с населением Долотинского сельского поселения, направленной на предупреждение экстремистской и  террористической  деятельности, повышение бдительности населения;</w:t>
      </w:r>
    </w:p>
    <w:p>
      <w:pPr>
        <w:pStyle w:val="Normal"/>
        <w:ind w:firstLine="708"/>
        <w:jc w:val="both"/>
        <w:rPr/>
      </w:pPr>
      <w:r>
        <w:rPr/>
        <w:t>пропаганда и формирование у населения Долотин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</w:r>
    </w:p>
    <w:p>
      <w:pPr>
        <w:pStyle w:val="Normal"/>
        <w:ind w:firstLine="708"/>
        <w:jc w:val="both"/>
        <w:rPr/>
      </w:pPr>
      <w:r>
        <w:rPr/>
        <w:t>формирование культуры межэтнического общения в молодежной среде.</w:t>
      </w:r>
    </w:p>
    <w:p>
      <w:pPr>
        <w:pStyle w:val="Normal"/>
        <w:autoSpaceDE w:val="false"/>
        <w:ind w:firstLine="709"/>
        <w:jc w:val="both"/>
        <w:rPr/>
      </w:pPr>
      <w:r>
        <w:rPr/>
        <w:t>2.3. Показатели достижения целей и решения задач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;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мероприятий, направленных на профилактику террористических и экстремистских проявле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мероприятий, проведенных Администрацией Долотинского сельского поселения и учреждениями культуры Долотинского сельского поселения в целях </w:t>
      </w:r>
      <w:r>
        <w:rPr>
          <w:rFonts w:cs="Arial"/>
          <w:color w:val="000000"/>
        </w:rPr>
        <w:t>укрепления межнационального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</w:rPr>
        <w:t>количество информационных материалов в сфере противодействия экстремизму и терроризму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</w:rPr>
      </w:pPr>
      <w:r>
        <w:rPr/>
        <w:t>Сведения о показателях (индикаторах) Программы приведены в приложении № 1 к настояще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ы в соответствии с намеченными целями и приоритетными задачами должны стать: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уровня распространения идеологии экстремизма и терроризма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информированности населения Долотинского сельского поселения о деятельности органов местного самоуправления и правоохранительных органов в сфере противодействия экстремизму и терроризму.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0"/>
        </w:rPr>
        <w:t>2.5. Реализация Программы осуществляется в период с 2017 года по 2020 год.</w:t>
      </w:r>
    </w:p>
    <w:p>
      <w:pPr>
        <w:pStyle w:val="Normal"/>
        <w:widowControl w:val="false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Этапы реализации не выделяются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3.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szCs w:val="28"/>
        </w:rPr>
        <w:t xml:space="preserve">Характеристика основных мероприятий </w:t>
      </w:r>
      <w:r>
        <w:rPr>
          <w:rFonts w:cs="Arial"/>
          <w:color w:val="000000"/>
        </w:rPr>
        <w:t>Программы</w:t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540"/>
        <w:rPr/>
      </w:pPr>
      <w:r>
        <w:rPr>
          <w:color w:val="000000"/>
        </w:rPr>
        <w:t>Основные мероприятия программы направлены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ействие идеологии экстремизма и терроризма и гармонизацию межэтнических отно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общероссийской гражданской идентичности в целях противодействия экстремизму и террориз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заимодействия органов местного самоуправления Долотинского сельского поселения с правоохранительными органами и организациями по вопросам  противодействия экстремизму и террориз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ую пропаганду против идеологии экстремизма и террор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приложении № 2 к настоящей Программе.</w:t>
      </w:r>
    </w:p>
    <w:p>
      <w:pPr>
        <w:pStyle w:val="Normal"/>
        <w:widowControl w:val="false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Меры правового регулирования в сфере противодействия экстремизму</w:t>
      </w:r>
    </w:p>
    <w:p>
      <w:pPr>
        <w:pStyle w:val="Normal"/>
        <w:widowControl w:val="false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рограммы необходимо своевременно  приводить нормативные правовые акты Администрации Долотинского сельского поселения в сфере противодействия экстремизму и терроризму в соответствие с действующим законодательством.</w:t>
      </w:r>
    </w:p>
    <w:p>
      <w:pPr>
        <w:pStyle w:val="Normal"/>
        <w:widowControl w:val="fals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ДЕЛ 4.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Информация по ресурсному обеспечению муниципальной программы</w:t>
      </w:r>
    </w:p>
    <w:p>
      <w:pPr>
        <w:pStyle w:val="Normal"/>
        <w:widowControl w:val="false"/>
        <w:ind w:firstLine="708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color w:val="000000"/>
        </w:rPr>
        <w:t>Финансирование Программы предполагается осуществлять за счет бюджета Долот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</w:rPr>
        <w:t>Общий объем финансирования Программы составляет на 2017-2020 гг.- 5,0 тыс. рублей. По годам финансирование составляет: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9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09"/>
      </w:tblGrid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год реал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 (тыс. руб.)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0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бъемы финансирования Программы носят прогнозный характер и подлежат ежегодной корректировке при формировании бюджета Долотинского сельского поселения на соответствующий год, исходя из возможностей и средств бюджета и степени реализации мероприятий Программы.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АЗДЕЛ 5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тся ответственным исполнителем в составе годового отч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ровень финансирования реализации основных мероприятий муниципальной программы (У</w:t>
      </w:r>
      <w:r>
        <w:rPr>
          <w:bCs/>
          <w:vertAlign w:val="subscript"/>
        </w:rPr>
        <w:t>ф</w:t>
      </w:r>
      <w:r>
        <w:rPr>
          <w:bCs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ведения о методике расчета показателя (индикатора) муниципальной программы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АЗДЕЛ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тветственный исполнитель муниципальной программы является Администрация Долот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bCs/>
        </w:rPr>
        <w:t>обеспечивает разработку муниципальной программы, формирует в соответствии с методическими рекомендациями структуру муниципальной программы, а также перечень участников муниципальной программы в соответствии с Регламентом Администрации Долот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</w:rPr>
        <w:t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>
          <w:bCs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Долот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</w:rPr>
        <w:t>подготавливает отчет о реализации муниципальной программы по итогам года, согласовывает и вносит на рассмотрение комиссии Администрации</w:t>
      </w:r>
      <w:r>
        <w:rPr/>
        <w:t xml:space="preserve"> Долотинского сельского</w:t>
      </w:r>
      <w:r>
        <w:rPr>
          <w:bCs/>
        </w:rPr>
        <w:t xml:space="preserve"> проект постановления Администрации Долотинского сельского поселения об утверждении отчета в соответствии с Регламентом Администрации Долотинского сельского посе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0" w:name="sub_1046"/>
      <w:bookmarkEnd w:id="0"/>
      <w:r>
        <w:rPr>
          <w:bCs/>
        </w:rPr>
        <w:t xml:space="preserve">Администрации Долотинского сельского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/>
      </w:pPr>
      <w:r>
        <w:rPr/>
        <w:t xml:space="preserve">Участник муниципальной программы: </w:t>
      </w:r>
    </w:p>
    <w:p>
      <w:pPr>
        <w:pStyle w:val="Normal"/>
        <w:ind w:firstLine="709"/>
        <w:jc w:val="both"/>
        <w:rPr/>
      </w:pPr>
      <w:r>
        <w:rPr/>
        <w:t xml:space="preserve">осуществляет реализацию основного мероприятия программы, в рамках своей компетенции; </w:t>
      </w:r>
    </w:p>
    <w:p>
      <w:pPr>
        <w:pStyle w:val="Normal"/>
        <w:ind w:firstLine="709"/>
        <w:jc w:val="both"/>
        <w:rPr/>
      </w:pPr>
      <w:r>
        <w:rPr/>
        <w:t xml:space="preserve">представляет ответственному исполнителю предложения при разработке муниципальной программы в части основного мероприятия программы,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>
          <w:bCs/>
        </w:rPr>
      </w:pPr>
      <w:bookmarkStart w:id="1" w:name="sub_1046"/>
      <w:bookmarkEnd w:id="1"/>
      <w:r>
        <w:rPr>
          <w:bCs/>
        </w:rPr>
        <w:t>Информация о реализации муниципальной программы подлежит размещению ответственным исполнителем  на сайте Администрации Красносулинского района  в разделе поселения.</w:t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right="-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/>
      </w:pPr>
      <w:r>
        <w:rPr>
          <w:bCs/>
        </w:rPr>
        <w:t xml:space="preserve">к </w:t>
      </w:r>
      <w:r>
        <w:rPr>
          <w:rFonts w:cs="Arial"/>
          <w:color w:val="00000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/>
      </w:pPr>
      <w:r>
        <w:rPr>
          <w:bCs/>
        </w:rPr>
        <w:t xml:space="preserve">«Профилактика экстремизма и терроризма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7938" w:right="-1" w:hanging="0"/>
        <w:jc w:val="center"/>
        <w:rPr>
          <w:rFonts w:cs="Arial"/>
          <w:color w:val="000000"/>
        </w:rPr>
      </w:pPr>
      <w:r>
        <w:rPr>
          <w:bCs/>
        </w:rPr>
        <w:t>на территории Долотинского сельского поселения»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программы и их значен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212"/>
        <w:gridCol w:w="1016"/>
        <w:gridCol w:w="2354"/>
        <w:gridCol w:w="2093"/>
        <w:gridCol w:w="2093"/>
        <w:gridCol w:w="2513"/>
        <w:gridCol w:w="171"/>
      </w:tblGrid>
      <w:tr>
        <w:trPr>
          <w:tblHeader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" w:name="Par45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проявлениями терроризма, экстремизма или конфликтами на межнациональной поч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материалов в сфере противодействия экстремизму и терроризм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firstLine="11057"/>
        <w:rPr>
          <w:bCs/>
        </w:rPr>
      </w:pPr>
      <w:r>
        <w:rPr>
          <w:bCs/>
        </w:rPr>
        <w:t xml:space="preserve">  </w:t>
      </w:r>
      <w:r>
        <w:rPr>
          <w:bCs/>
        </w:rPr>
        <w:t>Приложение № 2</w:t>
      </w:r>
    </w:p>
    <w:p>
      <w:pPr>
        <w:pStyle w:val="Normal"/>
        <w:widowControl w:val="false"/>
        <w:ind w:left="9781" w:hanging="0"/>
        <w:jc w:val="center"/>
        <w:rPr>
          <w:rFonts w:cs="Arial"/>
          <w:color w:val="000000"/>
        </w:rPr>
      </w:pPr>
      <w:r>
        <w:rPr>
          <w:bCs/>
        </w:rPr>
        <w:t xml:space="preserve">к </w:t>
      </w:r>
      <w:r>
        <w:rPr>
          <w:rFonts w:cs="Arial"/>
          <w:color w:val="000000"/>
        </w:rPr>
        <w:t xml:space="preserve">муниципальной </w:t>
      </w:r>
    </w:p>
    <w:p>
      <w:pPr>
        <w:pStyle w:val="Normal"/>
        <w:widowControl w:val="false"/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еречень</w:t>
        <w:br/>
        <w:t xml:space="preserve">мероприятий по реализации </w:t>
      </w:r>
      <w:hyperlink w:anchor="sub_1010">
        <w:r>
          <w:rPr>
            <w:rStyle w:val="InternetLink"/>
            <w:bCs/>
          </w:rPr>
          <w:t>муниципальной программы</w:t>
        </w:r>
      </w:hyperlink>
      <w:r>
        <w:rPr>
          <w:bCs/>
        </w:rPr>
        <w:br/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2956"/>
        <w:gridCol w:w="2014"/>
        <w:gridCol w:w="937"/>
        <w:gridCol w:w="945"/>
        <w:gridCol w:w="2226"/>
        <w:gridCol w:w="2422"/>
        <w:gridCol w:w="254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ного мероприят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ци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bCs/>
          <w:lang w:eastAsia="en-US"/>
        </w:rPr>
        <w:t>Программа«Профилактика экстремизма и терроризма на территории Долотинского сельского поселения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42"/>
        <w:gridCol w:w="2102"/>
        <w:gridCol w:w="841"/>
        <w:gridCol w:w="980"/>
        <w:gridCol w:w="2242"/>
        <w:gridCol w:w="2522"/>
        <w:gridCol w:w="2382"/>
      </w:tblGrid>
      <w:tr>
        <w:trPr>
          <w:tblHeader w:val="true"/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: </w:t>
            </w:r>
          </w:p>
          <w:p>
            <w:pPr>
              <w:pStyle w:val="ConsPlusCell"/>
              <w:ind w:left="95" w:hanging="9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, ведущий специалист по правовой, кадровой и архивной работе, вопросам пожарной безопасности, ГО и Ч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ещаний по вопросам межнационального взаимодействия и профилактики экстремизма и террориз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, специалисты Админист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2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 на официальном сайте Красносулинского района (Администрации Долотинского сельского поселения) в сети «Интерне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и Ч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на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2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4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Долоти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ффективных способов профилактики экстремизма и терроризма среди населения, в том числе в подростково-молодежной сред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молодежи, появление негативных явлений в межнациональных отнош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; 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1624" w:leader="none"/>
        </w:tabs>
        <w:ind w:left="10065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bookmarkStart w:id="3" w:name="Par676"/>
      <w:bookmarkEnd w:id="3"/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caps/>
          <w:color w:val="000000"/>
          <w:szCs w:val="28"/>
        </w:rPr>
      </w:pPr>
      <w:r>
        <w:rPr>
          <w:rFonts w:cs="Arial"/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33"/>
        <w:gridCol w:w="1824"/>
        <w:gridCol w:w="697"/>
        <w:gridCol w:w="529"/>
        <w:gridCol w:w="528"/>
        <w:gridCol w:w="401"/>
        <w:gridCol w:w="1191"/>
        <w:gridCol w:w="1116"/>
        <w:gridCol w:w="1255"/>
        <w:gridCol w:w="1394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ного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Расходы (тыс. рублей), годы</w:t>
            </w:r>
          </w:p>
        </w:tc>
      </w:tr>
      <w:tr>
        <w:trPr>
          <w:trHeight w:val="188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8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75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7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10"/>
        <w:gridCol w:w="1861"/>
        <w:gridCol w:w="696"/>
        <w:gridCol w:w="558"/>
        <w:gridCol w:w="558"/>
        <w:gridCol w:w="418"/>
        <w:gridCol w:w="1115"/>
        <w:gridCol w:w="1116"/>
        <w:gridCol w:w="1255"/>
        <w:gridCol w:w="1394"/>
      </w:tblGrid>
      <w:tr>
        <w:trPr>
          <w:tblHeader w:val="true"/>
          <w:trHeight w:val="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11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о-пропагандистское противодействие экстремизму и терроризм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проведении совещаний по вопросам межнационального взаимодействия профилактики экстремизма и террориз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ирование жителей о порядке действий при угрозе возникновения террористических актов на официальном сайте Администрации Долотинского сельского поселения в сети «Интерне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в учреждениях культуры Долотин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 Долот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bookmarkStart w:id="4" w:name="Par879"/>
      <w:bookmarkEnd w:id="4"/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, бюджета района и бюджетов поселений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0"/>
        <w:gridCol w:w="2609"/>
        <w:gridCol w:w="2703"/>
        <w:gridCol w:w="1486"/>
        <w:gridCol w:w="1679"/>
        <w:gridCol w:w="1959"/>
        <w:gridCol w:w="1960"/>
        <w:gridCol w:w="148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2598"/>
        <w:gridCol w:w="2693"/>
        <w:gridCol w:w="1516"/>
        <w:gridCol w:w="1680"/>
        <w:gridCol w:w="1959"/>
        <w:gridCol w:w="1960"/>
      </w:tblGrid>
      <w:tr>
        <w:trPr>
          <w:tblHeader w:val="true"/>
          <w:trHeight w:val="2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/>
      </w:pPr>
      <w:r>
        <w:rPr>
          <w:bCs/>
        </w:rPr>
        <w:t xml:space="preserve">к </w:t>
      </w:r>
      <w:r>
        <w:rPr>
          <w:rFonts w:cs="Arial"/>
          <w:color w:val="000000"/>
        </w:rPr>
        <w:t>муниципальной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624" w:leader="none"/>
        </w:tabs>
        <w:ind w:left="9781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программе </w:t>
      </w:r>
      <w:r>
        <w:rPr>
          <w:bCs/>
        </w:rPr>
        <w:t>«Профилактика экстремизма и терроризма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Arial"/>
          <w:caps/>
          <w:color w:val="000000"/>
          <w:szCs w:val="28"/>
        </w:rPr>
      </w:pPr>
      <w:r>
        <w:rPr>
          <w:rFonts w:cs="Arial"/>
          <w:cap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  <w:lang w:eastAsia="en-US"/>
        </w:rPr>
      </w:pPr>
      <w:r>
        <w:rPr>
          <w:caps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69"/>
        <w:gridCol w:w="1144"/>
        <w:gridCol w:w="4968"/>
        <w:gridCol w:w="41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/>
              <w:t>методологические пояснения к показател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5103"/>
        <w:gridCol w:w="4253"/>
      </w:tblGrid>
      <w:tr>
        <w:trPr>
          <w:tblHeader w:val="true"/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  <w:tab w:val="left" w:pos="11624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грамма </w:t>
            </w:r>
            <w:r>
              <w:rPr>
                <w:bCs/>
              </w:rPr>
              <w:t>«Профилактика экстремизма и терроризма на территории Долоти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color w:val="000000"/>
                <w:szCs w:val="28"/>
                <w:lang w:eastAsia="en-US"/>
              </w:rPr>
            </w:pPr>
            <w:r>
              <w:rPr>
                <w:rFonts w:cs="Arial"/>
                <w:color w:val="000000"/>
                <w:szCs w:val="28"/>
                <w:lang w:eastAsia="en-US"/>
              </w:rPr>
            </w:r>
          </w:p>
        </w:tc>
      </w:tr>
      <w:tr>
        <w:trPr>
          <w:trHeight w:val="1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филактике и  противодействию   экстремизму и терроризму на</w:t>
              <w:br/>
              <w:t xml:space="preserve">национальной и религиозной почв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проведенных мероприят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5:00Z</dcterms:created>
  <dc:creator>Register-5</dc:creator>
  <dc:description/>
  <cp:keywords/>
  <dc:language>en-US</dc:language>
  <cp:lastModifiedBy>User</cp:lastModifiedBy>
  <cp:lastPrinted>2016-11-02T09:35:00Z</cp:lastPrinted>
  <dcterms:modified xsi:type="dcterms:W3CDTF">2017-09-07T08:34:00Z</dcterms:modified>
  <cp:revision>5</cp:revision>
  <dc:subject/>
  <dc:title/>
</cp:coreProperties>
</file>