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  <w:lang w:eastAsia="ar-SA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432" w:hanging="432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>от 09.01.2023 № 3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граничении размера платы граждан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мунальные услуги в 2023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граничения роста размера платы граждан за коммунальные услуги по Долотинскому сельскому поселению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3 год», руководствуясь постановлением Региональной службы по тарифам Ростовской области от 30.12.2022 №78/2 «Об установлении тарифов в сфере холодного водоснабжения и водоотведения ГУП РО «УРСВ» (ИНН 6167110467) на 2023-2027 годы», </w:t>
      </w:r>
      <w:r>
        <w:rPr>
          <w:color w:val="000000"/>
        </w:rPr>
        <w:t>Администрация Долот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kern w:val="2"/>
          <w:sz w:val="24"/>
          <w:szCs w:val="28"/>
        </w:rPr>
      </w:pPr>
      <w:r>
        <w:rPr>
          <w:rFonts w:eastAsia="Andale Sans UI;Arial Unicode MS"/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ab/>
        <w:t>1. Привести размер платы граждан за коммунальные услуги по Долотинскому сельскому поселению в соответствие с установленными предельными индексами путем снижения стоимости коммунальных услуг по холодному водоснабж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 xml:space="preserve">3. Снизить уровень платежей граждан за коммунальную услугу по холодному водоснабжению, оказываемую </w:t>
      </w:r>
      <w:r>
        <w:rPr>
          <w:b/>
        </w:rPr>
        <w:t>ГУП РО «УРСВ»</w:t>
      </w:r>
      <w:r>
        <w:rPr/>
        <w:t xml:space="preserve"> населению Долотинского</w:t>
      </w:r>
      <w:r>
        <w:rPr>
          <w:b/>
        </w:rPr>
        <w:t xml:space="preserve"> </w:t>
      </w:r>
      <w:r>
        <w:rPr/>
        <w:t>сельского поселения, определив его в процентах от установленного экономически обоснованного тариф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5. Настоящее постановление подлежит официальному опубликованию и применяется к правоотношениям, возникшим с 01.01.2023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Долотинского сельского поселения                                        О.В.Борис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 xml:space="preserve">Администрации Долотинского 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rPr/>
      </w:pPr>
      <w:r>
        <w:rPr>
          <w:szCs w:val="28"/>
        </w:rPr>
        <w:t>от 09.01.2023 № 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Уровень платежей граждан на услуги холодного водоснабжения, оказываемые </w:t>
      </w:r>
      <w:r>
        <w:rPr>
          <w:b/>
        </w:rPr>
        <w:t xml:space="preserve">ГУП РО «УРСВ» </w:t>
      </w:r>
      <w:r>
        <w:rPr/>
        <w:t>населению Долот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68"/>
        <w:gridCol w:w="2268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латежей гражда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 г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Долотинского сельского поселения                                        О.В.Борисова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left="0" w:right="0"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320"/>
      <w:ind w:left="420" w:right="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8:00Z</dcterms:created>
  <dc:creator>Пресс-служба</dc:creator>
  <dc:description/>
  <cp:keywords/>
  <dc:language>en-US</dc:language>
  <cp:lastModifiedBy>1</cp:lastModifiedBy>
  <cp:lastPrinted>2019-01-11T11:22:00Z</cp:lastPrinted>
  <dcterms:modified xsi:type="dcterms:W3CDTF">2023-01-13T11:43:00Z</dcterms:modified>
  <cp:revision>3</cp:revision>
  <dc:subject/>
  <dc:title>Распоряжение от 30.09.2011 № 7</dc:title>
</cp:coreProperties>
</file>