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1.2023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 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авонаруш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вступлением в силу Областного  закона  от 30 июля 2020 года № 70-ЗС «О внесении изменений в Областной закон от 25.10.2002 года № 273-ЗС «Об административных правонарушениях»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ных лиц, уполномоченных 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олотинского сельского поселения от 25.02.2021 № 12 «Об утверждении перечня должностных лиц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сельского поселения                                  О.В.Борис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от 09.01.2023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1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.10.2002 №273-ЗС «Об административных правонарушениях», которым предусмотрено составление административных протоколов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 благоустройству и жилищно-коммунальному хозяйству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3.,2.4.,2.7.,4.1.,4.4.,4.5.,5.1.,5.2.,5.4.,5.5.,6.4.,8.1.,8.2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 вопросам имущественных и земельных отноше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7.,3.2.,5.5.,6.3.,6.4.,8.1.,8.8.,8.10., ч.2 ст.9.1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.2.,2.5.,2.7,2.10.,5.5.,8.1.,8.8.,8.10.,ч.2 ст.9.1.,9.3.,ч.2 ст.9.9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        О.В.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8:00Z</dcterms:created>
  <dc:creator>oksana</dc:creator>
  <dc:description/>
  <cp:keywords/>
  <dc:language>en-US</dc:language>
  <cp:lastModifiedBy>1</cp:lastModifiedBy>
  <cp:lastPrinted>2017-11-23T16:11:00Z</cp:lastPrinted>
  <dcterms:modified xsi:type="dcterms:W3CDTF">2023-01-23T10:44:00Z</dcterms:modified>
  <cp:revision>6</cp:revision>
  <dc:subject/>
  <dc:title/>
</cp:coreProperties>
</file>