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 6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widowControl/>
        <w:tabs>
          <w:tab w:val="clear" w:pos="720"/>
          <w:tab w:val="left" w:pos="3405" w:leader="none"/>
          <w:tab w:val="center" w:pos="496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Об установлении  размера платы за жилое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помещение по муниципальному образованию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«Долотинское  сельское 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Красносулинского района  Рост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>руководствуясь ст.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/>
        <w:suppressAutoHyphens w:val="true"/>
        <w:autoSpaceDE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Установить и ввести в действие с 1 января 2023 года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в размере 2,08 руб./кв.м. </w:t>
      </w:r>
    </w:p>
    <w:p>
      <w:pPr>
        <w:pStyle w:val="Normal"/>
        <w:widowControl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. Установить и ввести в действие с 1 января 2023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 в размере –  17,68 руб./кв.м. общей площади жилого помеще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ab/>
        <w:t xml:space="preserve">3. Признать утратившим силу постановление Администрации Долотинского сельского  поселения от 31.03.2022 № 30  «Об установлении  размера платы за жилое помещение по муниципальному образованию «Долотинское  сельское  поселение» Красносулинского района  Ростовской области на 2022 год».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 Постановление вступает в силу со дня его официального опубликования (обнародования) и распространяется на правоотношения, возникшие с 01.01.2023г.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ab/>
        <w:t>5. Опубликовать данное постановление на официальном сайте Администрации Долотинского сельского поселения в сети «Интернет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Контроль,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р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3:00Z</dcterms:created>
  <dc:creator>Владимир</dc:creator>
  <dc:description/>
  <cp:keywords/>
  <dc:language>en-US</dc:language>
  <cp:lastModifiedBy>1</cp:lastModifiedBy>
  <cp:lastPrinted>2023-02-02T14:17:00Z</cp:lastPrinted>
  <dcterms:modified xsi:type="dcterms:W3CDTF">2023-02-03T12:27:00Z</dcterms:modified>
  <cp:revision>5</cp:revision>
  <dc:subject/>
  <dc:title> </dc:title>
</cp:coreProperties>
</file>