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цен и  перечня гарантиров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янва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30.01.2023 № 1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азмера индексации выплат, пособий и компенсаций в 2023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Долотинского сельского поселения на 2023 год и январь 2024 года,  согласно приложению №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и распространяется на правоотношения, возникшие с 01.02.202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Долотинского сельского поселения № 13 от 01.02.2022 «Об утверждении прейскуранта цен и  перечня гарантированных услуг по погребению на территории Долотинского сельского поселения на 2022 год и январь 2023 год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8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46"/>
            <w:bookmarkStart w:id="1" w:name="OLE_LINK47"/>
            <w:bookmarkStart w:id="2" w:name="OLE_LINK46"/>
            <w:bookmarkStart w:id="3" w:name="OLE_LINK47"/>
            <w:bookmarkEnd w:id="2"/>
            <w:bookmarkEnd w:id="3"/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8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2"/>
        <w:gridCol w:w="3686"/>
        <w:gridCol w:w="1701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97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93,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09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5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  (размер 2,0х0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97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57,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3:00Z</dcterms:created>
  <dc:creator>Муниципалы</dc:creator>
  <dc:description/>
  <cp:keywords/>
  <dc:language>en-US</dc:language>
  <cp:lastModifiedBy>1</cp:lastModifiedBy>
  <cp:lastPrinted>2023-02-08T13:47:00Z</cp:lastPrinted>
  <dcterms:modified xsi:type="dcterms:W3CDTF">2023-02-09T06:37:00Z</dcterms:modified>
  <cp:revision>7</cp:revision>
  <dc:subject/>
  <dc:title/>
</cp:coreProperties>
</file>