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  <w:tab w:val="right" w:pos="9637" w:leader="none"/>
        </w:tabs>
        <w:ind w:hanging="0"/>
        <w:jc w:val="left"/>
        <w:rPr/>
      </w:pPr>
      <w:r>
        <w:rPr/>
        <w:tab/>
        <w:t xml:space="preserve">    Проект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.2019                                        №   </w:t>
        <w:tab/>
        <w:t xml:space="preserve">                                    х. 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color w:val="0000FF"/>
        </w:rPr>
        <w:t xml:space="preserve"> </w:t>
      </w:r>
      <w:r>
        <w:rPr>
          <w:b w:val="false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Долотинского сельского поселения Красносулинского района за 1 полугодие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264</w:t>
      </w:r>
      <w:r>
        <w:rPr>
          <w:sz w:val="28"/>
          <w:szCs w:val="28"/>
          <w:vertAlign w:val="superscript"/>
          <w:lang w:bidi="ru-RU"/>
        </w:rPr>
        <w:t xml:space="preserve">2 </w:t>
      </w:r>
      <w:r>
        <w:rPr>
          <w:sz w:val="28"/>
          <w:szCs w:val="28"/>
          <w:lang w:bidi="ru-RU"/>
        </w:rPr>
        <w:t>Бюджетного кодекса Российской Федерации, статьей 53 Областного закона от 03.08.2007г.№743-ЗС «О бюджетном процессе в Ростовской области», статьей 40</w:t>
      </w:r>
      <w:r>
        <w:rPr>
          <w:sz w:val="28"/>
          <w:szCs w:val="28"/>
        </w:rPr>
        <w:t xml:space="preserve"> решения Собрания депутатов  Долотинского сельского поселения от  10.09.2007  № 13 «Об утверждении Положения о бюджетном процессе в муниципальном образовании «Долотинское сельское поселение»,</w:t>
      </w:r>
      <w:r>
        <w:rPr>
          <w:rFonts w:eastAsia="Calibri" w:cs="Calibri" w:ascii="Calibri" w:hAnsi="Calibri"/>
          <w:color w:val="000000"/>
          <w:sz w:val="24"/>
          <w:lang w:bidi="ru-RU"/>
        </w:rPr>
        <w:t xml:space="preserve"> </w:t>
      </w:r>
      <w:r>
        <w:rPr>
          <w:sz w:val="28"/>
          <w:szCs w:val="28"/>
          <w:lang w:bidi="ru-RU"/>
        </w:rPr>
        <w:t>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Heading9"/>
        <w:ind w:right="-263" w:hanging="0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 Долотинского сельского поселения Красносулинского района за 1 полугодие 2019 года по доходам 4 726,1 тыс.рублей и по расходам  4 107 8 тыс.рубле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бюджета поселения) в сумме 618,4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отчета об исполнении бюджета Долотинского сельского поселения Красносулинского района за 1 полугодие 2019 года является сектор экономики и финансов Администрации Долотин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2. В целях информирования населения обнародовать сведения о ходе исполнения бюджета поселения за 1 полугодие 2019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  <w:lang w:bidi="ru-RU"/>
        </w:rPr>
        <w:t>3. Направить настоящее постановление и отчет об исполнении бюджета Долотинского сельского поселения Красносулинского района за 1 полугодие 2019 года в постоянную комиссию по бюджету, налога и собственности Собрания депутатов Долотинского сельского поселения.</w:t>
      </w:r>
    </w:p>
    <w:p>
      <w:pPr>
        <w:pStyle w:val="Normal"/>
        <w:ind w:right="-263" w:firstLine="7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  <w:lang w:bidi="ru-RU"/>
        </w:rPr>
        <w:t>5. Контроль за вы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Долот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Е.Н. Куд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9 №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Долотинс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улинского район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Исполнение бюджета Долотинского сельского поселения Красносулинского района за 1 полугодие 2019 года по доходам составило 4 726,1 тыс. рублей, или 52,3 % к годовому плану и по расходам в сумме 4 107,8 тыс. рублей, или 45,5 % к годовым  плановым назначениям. Доходы в сравнении с аналогичным периодом прошлого года уменьшились на 4 173,7 рублей, или на 53,1 %. Профицит по итогам 1 полугодия 2019 года составил 618,4 тыс. рублей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 056,4 тыс. рублей, или 33,2 % к годовым плановым показателям. В сравнении с соответствующим периодом прошлого года объем  собственных доходов увеличился на 222,3 тыс. рублей или на 126,6 %. </w:t>
      </w:r>
    </w:p>
    <w:p>
      <w:pPr>
        <w:pStyle w:val="Header"/>
        <w:rPr/>
      </w:pPr>
      <w:r>
        <w:rPr>
          <w:sz w:val="28"/>
          <w:szCs w:val="28"/>
        </w:rPr>
        <w:t>Объем безвозмездных поступлений за 1 полугодие 2019 года составил 3 607,4 тыс. рублей или 61,6 % к годовым плановым назначениям и уменьшился в сравнении с аналогичным периодом прошлого года на 4 458,3 тыс. рублей.</w:t>
      </w:r>
    </w:p>
    <w:p>
      <w:pPr>
        <w:pStyle w:val="Header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9 года направлено 792,4 тыс. рублей, что составляет 42,1 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rPr/>
      </w:pPr>
      <w:r>
        <w:rPr>
          <w:sz w:val="28"/>
          <w:szCs w:val="28"/>
        </w:rPr>
        <w:t>Кассовое исполнение расходов бюджета поселения в 1 полугодии 2019 года составило 4 107,8 тыс. рублей или 45,5% к годовым плановым назначениям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ходя из экономического содержания наибольший удельный вес в общем объеме расходов бюджета поселения за 1 полугодие 2019 года, как и в предыдущие годы, занимают расходы на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– 4824,6 тыс. рублей или 53,4 % к годовым плановым назначениям;</w:t>
      </w:r>
    </w:p>
    <w:p>
      <w:pPr>
        <w:pStyle w:val="Header"/>
        <w:rPr/>
      </w:pPr>
      <w:r>
        <w:rPr>
          <w:sz w:val="28"/>
          <w:szCs w:val="28"/>
        </w:rPr>
        <w:t>- культуру – 1879,3 тыс. рублей или 20,8%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национальную экономику – 1175,1 тыс. рублей или 13,0%;</w:t>
      </w:r>
    </w:p>
    <w:p>
      <w:pPr>
        <w:pStyle w:val="Header"/>
        <w:rPr/>
      </w:pPr>
      <w:r>
        <w:rPr>
          <w:sz w:val="28"/>
          <w:szCs w:val="28"/>
        </w:rPr>
        <w:t>- жилищно - коммунальное хозяйство  – 908,8 тыс. рублей или 10,0% к годовым плановым назначениям.</w:t>
      </w:r>
    </w:p>
    <w:p>
      <w:pPr>
        <w:pStyle w:val="Header"/>
        <w:rPr/>
      </w:pPr>
      <w:r>
        <w:rPr>
          <w:sz w:val="28"/>
          <w:szCs w:val="28"/>
        </w:rPr>
        <w:t xml:space="preserve">В 2019 году на реализацию 8 муниципальных программ за отчетный период направлено 3 851,8 тыс. рублей, или 44,7 % к годовому план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Е.А. Богданов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 сельского поселения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jc w:val="right"/>
        <w:rPr/>
      </w:pPr>
      <w:r>
        <w:rPr>
          <w:sz w:val="28"/>
          <w:szCs w:val="28"/>
        </w:rPr>
        <w:t>за 1 полугодие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Header"/>
        <w:jc w:val="center"/>
        <w:rPr/>
      </w:pPr>
      <w:r>
        <w:rPr>
          <w:sz w:val="28"/>
          <w:szCs w:val="28"/>
        </w:rPr>
        <w:t>исполнения бюджета Долотинского сельского поселен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за 1 полугодие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</w:rPr>
              <w:t>Доходы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17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18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8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8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88,9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1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1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34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8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75,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5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2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8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607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3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15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25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02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726,1</w:t>
            </w:r>
          </w:p>
        </w:tc>
      </w:tr>
      <w:tr>
        <w:trPr>
          <w:trHeight w:val="301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8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242,5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5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24,8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6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43,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68,9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8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aps/>
              </w:rPr>
            </w:pPr>
            <w:r>
              <w:rPr>
                <w:caps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/>
              <w:t>90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107,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618,4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8,4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right="33" w:hanging="13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5" w:hanging="13"/>
              <w:jc w:val="right"/>
              <w:rPr>
                <w:szCs w:val="28"/>
              </w:rPr>
            </w:pPr>
            <w:r>
              <w:rPr>
                <w:szCs w:val="28"/>
              </w:rPr>
              <w:t>618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2:00Z</dcterms:created>
  <dc:creator>Виталий Чумак</dc:creator>
  <dc:description/>
  <dc:language>en-US</dc:language>
  <cp:lastModifiedBy>Долотинка1</cp:lastModifiedBy>
  <cp:lastPrinted>2019-07-10T09:32:00Z</cp:lastPrinted>
  <dcterms:modified xsi:type="dcterms:W3CDTF">2019-10-21T12:02:00Z</dcterms:modified>
  <cp:revision>2</cp:revision>
  <dc:subject/>
  <dc:title>АДМИНИСТРАЦИЯ РОСТОВСКОЙ ОБЛАСТИ</dc:title>
</cp:coreProperties>
</file>