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6.2025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олак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ных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х составлять протоколы 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авонаруш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25.10.2002 года № 273-ЗС «Об административных правонарушениях», руководствуясь ст.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должностных лиц, уполномоченных  составлять протоколы об административных правонарушениях, предусмотренных Областным законом от 25.10.2002 № 273-ЗС «Об административных правонарушениях»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Долотинского сельского поселения от 21.03.2025 № 16 «Об утверждении перечня должностных лиц, уполномоченных составлять протоколы об административных правонарушениях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лава Администрации 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льского поселения                                                                          О.В.Бор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0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right="0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</w:p>
    <w:p>
      <w:pPr>
        <w:pStyle w:val="Normal"/>
        <w:spacing w:lineRule="auto" w:line="240" w:before="0" w:after="0"/>
        <w:ind w:right="0"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ind w:right="0"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right="0"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6.2025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012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Областного закона от 25.10.2002 №273-ЗС «Об административных правонарушениях», которым предусмотрено составление административных протоколов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 благоустройству и жилищно-коммунальному хозяйству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.3., 2.4., 3.2., 4.4.,4.5.,4.7.,5.1.,5.2., 5.3.,  5.4.,5.5.,5.6., 6.3., 6.4., 8.1., 8.2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 вопросам имущественных и земельных отношений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.3., 2.4., 3.2., 4.4.,4.5.,4.7.,5.1.,5.2., 5.3.,  5.4.,5.5.,5.6., 6.3., 6.4., 8.1., 8.2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, кадровой и архивной работ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.2., 2.5., 2.10., 8.1., 8.2., ч.2 ст.9.1.,9.3.,ч.2 ст.9.9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лава Администрации 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льского поселения                                                                          О.В.Бор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ourier New" w:hAnsi="Courier New" w:eastAsia="Times New Roman" w:cs="Courier New"/>
      <w:b/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8"/>
      <w:szCs w:val="20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38:00Z</dcterms:created>
  <dc:creator>oksana</dc:creator>
  <dc:description/>
  <dc:language>en-US</dc:language>
  <cp:lastModifiedBy/>
  <cp:lastPrinted>2025-05-07T13:59:00Z</cp:lastPrinted>
  <dcterms:modified xsi:type="dcterms:W3CDTF">2025-06-04T12:00:10Z</dcterms:modified>
  <cp:revision>6</cp:revision>
  <dc:subject/>
  <dc:title/>
</cp:coreProperties>
</file>