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  <w:tab w:val="left" w:pos="7320" w:leader="none"/>
        </w:tabs>
        <w:ind w:right="-1" w:firstLine="56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ПРОЕКТ</w:t>
      </w:r>
    </w:p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spacing w:lineRule="atLeast" w:line="240" w:before="60" w:after="120"/>
        <w:ind w:right="1701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pacing w:before="60" w:after="120"/>
        <w:ind w:right="1701" w:hanging="0"/>
        <w:jc w:val="center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spacing w:before="60" w:after="1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.__.2019                                        №     __                                      х.Молаканский</w:t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>Об утверждении Порядка формирования</w:t>
      </w:r>
    </w:p>
    <w:p>
      <w:pPr>
        <w:pStyle w:val="Normal"/>
        <w:ind w:right="4677" w:hanging="0"/>
        <w:rPr>
          <w:sz w:val="24"/>
          <w:szCs w:val="24"/>
        </w:rPr>
      </w:pPr>
      <w:r>
        <w:rPr>
          <w:sz w:val="24"/>
          <w:szCs w:val="24"/>
        </w:rPr>
        <w:t>перечня налоговых расходов Долотинского сельского поселения и оценки налоговых расходов Долотинского сельского поселения</w:t>
      </w:r>
    </w:p>
    <w:p>
      <w:pPr>
        <w:pStyle w:val="Normal"/>
        <w:ind w:right="467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02" w:right="124" w:firstLine="707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о статьей 174</w:t>
      </w:r>
      <w:r>
        <w:rPr>
          <w:sz w:val="24"/>
          <w:szCs w:val="24"/>
          <w:vertAlign w:val="superscript"/>
          <w:lang w:bidi="ru-RU"/>
        </w:rPr>
        <w:t>3</w:t>
      </w:r>
      <w:r>
        <w:rPr>
          <w:sz w:val="24"/>
          <w:szCs w:val="24"/>
          <w:lang w:bidi="ru-RU"/>
        </w:rPr>
        <w:t xml:space="preserve"> Бюджетного кодекса Российской Федерации</w:t>
      </w:r>
      <w:r>
        <w:rPr>
          <w:sz w:val="24"/>
          <w:szCs w:val="24"/>
        </w:rPr>
        <w:t>, руководствуясь  ст. 30 Устава муниципального образования «Долотинское сельское поселение», Администрация Долотинского сельского поселения,-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ind w:left="102" w:firstLine="465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Утвердить Порядок формирования перечня налоговых расходов Долотинского сельского поселения и оценки налоговых расходов Долотинс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ind w:left="102" w:firstLine="465"/>
        <w:rPr/>
      </w:pPr>
      <w:r>
        <w:rPr>
          <w:sz w:val="24"/>
          <w:szCs w:val="24"/>
          <w:lang w:bidi="ru-RU"/>
        </w:rPr>
        <w:t>Администрации Долотинского сельского поселения обеспечить  утверждение методики оценки эффективности налоговых расходов Долотинского сельского поселения до 1 декабря 2019 г., а также ежегодное, до 1 октября, утверждение (изменение) методики оценки эффективности налоговых расходов Долотинского сельского поселения по новым налоговым расходам Долоти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ind w:left="102" w:firstLine="465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становление Администрации Долотинского сельского поселения от 25.08.2011 № 85 «Об утверждении </w:t>
      </w:r>
      <w:r>
        <w:rPr>
          <w:spacing w:val="1"/>
          <w:sz w:val="24"/>
          <w:szCs w:val="24"/>
        </w:rPr>
        <w:t>Порядка оценки обоснованности и эффективности налоговых льгот, установленных Собранием депутатов Долотинского сельского поселения</w:t>
      </w:r>
      <w:r>
        <w:rPr>
          <w:sz w:val="24"/>
          <w:szCs w:val="24"/>
          <w:lang w:bidi="ru-RU"/>
        </w:rPr>
        <w:t>» признать утратившим силу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322"/>
                                    <w:jc w:val="left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22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jc w:val="left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ind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51.8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exact" w:line="322"/>
                              <w:jc w:val="left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22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jc w:val="lef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5" w:leader="none"/>
        </w:tabs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 xml:space="preserve">Доло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т __.__.2019 №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4"/>
          <w:szCs w:val="24"/>
          <w:lang w:bidi="ru-RU"/>
        </w:rPr>
        <w:t>Долотинского сельского поселения и оценки налоговых расходов 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outlineLvl w:val="0"/>
        <w:rPr/>
      </w:pPr>
      <w:r>
        <w:rPr>
          <w:sz w:val="24"/>
          <w:szCs w:val="24"/>
          <w:lang w:bidi="ru-RU"/>
        </w:rPr>
        <w:t>Настоящий Порядок определяет процедуру формирования перечня налоговых расходов Долотинского сельского поселения и оценки налоговых расходов Долотинского сельского поселения (далее - налоговые расходы)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онятия, используемые в настоя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куратор налогового расхода –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нормативные характеристики налоговых расходов – сведения о положениях нормативных правовых актов Долоти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оценка объемов налоговых расходов – определение объемов выпадающих доходов бюджета Долотинского сельского поселения, обусловленных льготами, предоставленными плательщ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а эффективности налоговых расходов – комплекс  мероприятий,  позволяющих   сделать   вывод   о  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аспорт налогового расхода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перечень налоговых расходов – документ, содержащий сведения  о  распределении  налоговых  расходов  в  соответствии с целями муниципальных программ Долотинского сельского поселения, структурных элементов муниципальных программ Долотинского сельского поселения и (или) целями социально-экономического  развития  Долотинского сельского поселения,   не  относящимися к муниципальным программам Долотинского сельского поселения, а также о кураторах налоговых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лательщики – плательщики нало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стимулирующие налоговые расходы – целевая категория налоговых расходов, предполагающих стимулирование экономической  активности   субъектов   предпринимательской   деятельности  и последующее увеличение доходов бюджета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фискальные характеристики налоговых расходов – сведения об объеме льгот, предоставленных плательщикам, о численности получателей  льгот и об объеме налогов, задекларированных ими для уплаты в бюджет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Долотинс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/>
      </w:pPr>
      <w:r>
        <w:rPr>
          <w:sz w:val="24"/>
          <w:szCs w:val="24"/>
          <w:lang w:bidi="ru-RU"/>
        </w:rPr>
        <w:t>Отнесение налоговых расходов к муниципальным программам Долотинского сельского поселения осуществляется исходя из целей муниципальных программ Долотинского сельского поселения, структурных элементов муниципальных программ Долотинского сельского поселения и (или) целей социально- экономического     развития     Долотинского сельского поселения</w:t>
      </w:r>
      <w:r>
        <w:rPr>
          <w:b/>
          <w:sz w:val="24"/>
          <w:szCs w:val="24"/>
          <w:lang w:bidi="ru-RU"/>
        </w:rPr>
        <w:t xml:space="preserve">,      </w:t>
      </w:r>
      <w:r>
        <w:rPr>
          <w:sz w:val="24"/>
          <w:szCs w:val="24"/>
          <w:lang w:bidi="ru-RU"/>
        </w:rPr>
        <w:t>не      относящихся к муниципальным программам Долотинского сельского поселения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/>
      </w:pPr>
      <w:r>
        <w:rPr>
          <w:sz w:val="24"/>
          <w:szCs w:val="24"/>
          <w:lang w:bidi="ru-RU"/>
        </w:rPr>
        <w:t>В целях оценки налоговых расходов сектор экономики и финансов Администрации Долот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ует перечень налоговых расходов, содержащий информацию, предусмотренную приложением № 1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  <w:lang w:bidi="ru-RU"/>
        </w:rPr>
        <w:t>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, в том числе формирует оценку объемов налоговых расходов за отчетный финансовый год, а также оценку объемов налоговых расходов на текущий финансовый год, очередной финансовый год и плановый период на основании сведений, представленных Межрайонная ИФНС России № 21 по Рост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целях оценки налоговых расходов кураторы налоговых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формируют паспорта налоговых расходов, содержащие информацию, предусмотренную приложением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существляют оценку эффективност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1701" w:hanging="1209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рядок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701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11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Проект    перечня    налоговых    расходов  на очередной финансовый год и плановый период формируется сектором экономики и финансов Администрации Долотинского сельского поселения до 10 апреля и направляется на согласование ответственным исполнителям муниципальных программ Долотин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numPr>
          <w:ilvl w:val="1"/>
          <w:numId w:val="6"/>
        </w:numPr>
        <w:autoSpaceDE w:val="false"/>
        <w:ind w:left="102" w:firstLine="607"/>
        <w:outlineLvl w:val="0"/>
        <w:rPr/>
      </w:pPr>
      <w:bookmarkStart w:id="0" w:name="_bookmark0"/>
      <w:bookmarkEnd w:id="0"/>
      <w:r>
        <w:rPr>
          <w:sz w:val="24"/>
          <w:szCs w:val="24"/>
          <w:lang w:bidi="ru-RU"/>
        </w:rPr>
        <w:t>Кураторы налоговых расходов до 1 мая рассматривают проект перечня налоговых расходов на предмет предлагаемого распределения налоговых   расходов в   соответствии с целями муниципальных программ Долотинского сельского поселения, структурных элементов муниципальных программ Долотинского сельского поселения и (или) целями социально-экономического  развития  Долотинского сельского поселения,   не  относящимися к муниципальным программам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Замечания и предложения по уточнению проекта перечня налоговых расходов направляются в сектор экономики и финансов Администрации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 налогового расхода  и  направлению в сектор экономики и финансов Администрации Долотин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 w:val="24"/>
          <w:szCs w:val="24"/>
          <w:lang w:bidi="ru-RU"/>
        </w:rPr>
        <w:instrText xml:space="preserve"> HYPERLINK "../../C:%5CUsers%5C%D0%9D%D0%B0%D1%82%D0%B0%D0%BB%D1%8C%D1%8F%5CDesktop%5C%D0%BD%D0%B0%D0%BB%D0%BE%D0%B3.%D1%80%D0%B0%D1%81%D1%85%D0%BE%D0%B4%D1%8B%5C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 w:val="24"/>
          <w:szCs w:val="24"/>
          <w:lang w:bidi="ru-RU"/>
        </w:rPr>
        <w:fldChar w:fldCharType="separate"/>
      </w:r>
      <w:r>
        <w:rPr>
          <w:rStyle w:val="InternetLink"/>
          <w:sz w:val="24"/>
          <w:szCs w:val="24"/>
          <w:lang w:bidi="ru-RU"/>
        </w:rPr>
        <w:t xml:space="preserve">абзаце первом </w:t>
      </w:r>
      <w:r>
        <w:rPr>
          <w:rStyle w:val="InternetLink"/>
          <w:sz w:val="24"/>
          <w:szCs w:val="24"/>
          <w:lang w:bidi="ru-RU"/>
        </w:rPr>
        <w:fldChar w:fldCharType="end"/>
      </w:r>
      <w:r>
        <w:rPr>
          <w:sz w:val="24"/>
          <w:szCs w:val="24"/>
          <w:lang w:bidi="ru-RU"/>
        </w:rPr>
        <w:t>настоящего пункта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 xml:space="preserve">В   случае,   если    эти    замечания    и    предложения    не    направлены в сектор экономики и финансов Администрации Долотинского сельского поселения  в  течение  срока,  указанного  в </w:t>
      </w:r>
      <w:r>
        <w:fldChar w:fldCharType="begin"/>
      </w:r>
      <w:r>
        <w:rPr>
          <w:rStyle w:val="InternetLink"/>
          <w:sz w:val="24"/>
          <w:szCs w:val="24"/>
          <w:lang w:bidi="ru-RU"/>
        </w:rPr>
        <w:instrText xml:space="preserve"> HYPERLINK "../../C:%5CUsers%5C%D0%9D%D0%B0%D1%82%D0%B0%D0%BB%D1%8C%D1%8F%5CDesktop%5C%D0%BD%D0%B0%D0%BB%D0%BE%D0%B3.%D1%80%D0%B0%D1%81%D1%85%D0%BE%D0%B4%D1%8B%5C%D0%9F%D0%BE%D1%81%D1%82%D0%B0%D0%BD%D0%BE%D0%B2%D0%BB%D0%B5%D0%BD%D0%B8%D0%B5%20795%20%D0%BE%D1%82%2007.11.2019-%D0%BA%D0%BE%D0%BD%D0%B2%D0%B5%D1%80%D1%82%D0%B8%D1%80%D0%BE%D0%B2%D0%B0%D0%BD.docx" \l "_bookmark0"</w:instrText>
      </w:r>
      <w:r>
        <w:rPr>
          <w:rStyle w:val="InternetLink"/>
          <w:sz w:val="24"/>
          <w:szCs w:val="24"/>
          <w:lang w:bidi="ru-RU"/>
        </w:rPr>
        <w:fldChar w:fldCharType="separate"/>
      </w:r>
      <w:r>
        <w:rPr>
          <w:rStyle w:val="InternetLink"/>
          <w:sz w:val="24"/>
          <w:szCs w:val="24"/>
          <w:lang w:bidi="ru-RU"/>
        </w:rPr>
        <w:t>абзаце первом</w:t>
      </w:r>
      <w:r>
        <w:rPr>
          <w:rStyle w:val="InternetLink"/>
          <w:sz w:val="24"/>
          <w:szCs w:val="24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В случае, если замечания и предложения по уточнению проекта перечня налоговых   расходов не    содержат    предложений  по уточнению предлагаемого распределения налоговых расходов в соответствии с целями муниципальных программ Долотинского сельского поселения, структурных элементов муниципальных программ Долотинского сельского поселения и (или) целями социально-экономического развития Долотинского сельского поселения, не относящимися к муниципальным программам Долотинского сельского поселения, проект перечня налоговых расходов считается согласованным в соответствующей части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огласование проекта перечня  налоговых  расходов в части позиций, изложенных идентично позициям перечня налоговых  расходов на текущий финансовый год и плановый период, не требуется, за исключением случаев внесения изменений в перечень муниципальных программ Долотинского сельского поселения, структурные элементы муниципальных программ Долотинского сельского поселения и (или) случаев изменения полномочий кураторов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При наличии разногласий сектор экономики и финансов Администрации Долотинского сельского поселения обеспечивает согласование проекта перечня налоговых расходов с соответствующими кураторами налоговых расходов до 1 июня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Согласованный перечень налоговых расходов размещается на официальном сайте Администрации Долот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В случае внесения в текущем финансовом году изменений в перечень муниципальных программ Долотинского сельского поселения, структурные элементы муниципальных программ Долоти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Долотинского сельского поселения соответствующую информацию для уточнения сектором экономики и финансов Администрации Долотинского сельского поселения перечня налоговых расходов.</w:t>
      </w:r>
    </w:p>
    <w:p>
      <w:pPr>
        <w:pStyle w:val="Normal"/>
        <w:numPr>
          <w:ilvl w:val="1"/>
          <w:numId w:val="4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Перечень  налоговых  расходов с  внесенными  в него изменениями формируется до 1 октября (в случае уточнения структурных   элементов   муниципальных    программ Долотинского сельского поселения в рамках формирования проекта  решения о бюджете Долотинского сельского поселения на очередной финансовый год и плановый период) и до 15 декабря (в случае уточнения структурных элементов муниципальных программ Долотинского сельского поселения в рамках  рассмотрения  и  утверждения  проекта  решения о бюджете Долотинского сельского поселения на очередной финансовый год и плановый период).</w:t>
      </w:r>
    </w:p>
    <w:p>
      <w:pPr>
        <w:pStyle w:val="Normal"/>
        <w:numPr>
          <w:ilvl w:val="0"/>
          <w:numId w:val="0"/>
        </w:numPr>
        <w:autoSpaceDE w:val="false"/>
        <w:ind w:left="102"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1"/>
          <w:numId w:val="5"/>
        </w:numPr>
        <w:autoSpaceDE w:val="false"/>
        <w:ind w:left="1560" w:hanging="284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Порядок оценки эффективност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left="1560" w:hanging="0"/>
        <w:jc w:val="center"/>
        <w:outlineLvl w:val="0"/>
        <w:rPr/>
      </w:pPr>
      <w:r>
        <w:rPr>
          <w:sz w:val="24"/>
          <w:szCs w:val="24"/>
          <w:lang w:bidi="ru-RU"/>
        </w:rPr>
        <w:t xml:space="preserve">и обобщения результатов оценки эффективности налоговых расходов </w:t>
      </w:r>
    </w:p>
    <w:p>
      <w:pPr>
        <w:pStyle w:val="Normal"/>
        <w:numPr>
          <w:ilvl w:val="1"/>
          <w:numId w:val="12"/>
        </w:numPr>
        <w:autoSpaceDE w:val="false"/>
        <w:ind w:left="102"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 целях проведения оценки эффективности налоговых расходов:</w:t>
      </w:r>
    </w:p>
    <w:p>
      <w:pPr>
        <w:pStyle w:val="Normal"/>
        <w:numPr>
          <w:ilvl w:val="2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Сектор экономики и финансов Администрации Долотинского сельского поселения до 1 февраля  направляет Межрайонная ИФНС России № 21 по Ростовской области сведения о категориях плательщиков с указанием обуславливающих соответствующие налоговые расходы нормативных правовых актов Долотинского сельского поселения, в том числе действовавших в отчетном году и в году, предшествующем отчетному году.</w:t>
      </w:r>
    </w:p>
    <w:p>
      <w:pPr>
        <w:pStyle w:val="Normal"/>
        <w:numPr>
          <w:ilvl w:val="2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Сектор экономики и финансов Администрации Долотинского сельского поселения до 20 мая направляет кураторам налоговых расходов сведения, представленные Межрайонная ИФНС России № 21 по Ростовской области   в  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 и  муниципальных  образований»   (далее  –  Общие  требования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ектор экономики и финансов Администрации Долотинского сельского поселения до 20 августа при необходимости представляет в Финансово-экономическое управление Администрации Красносулинского района уточненную информацию, предусмотренную Общими требованиями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Оценка эффективности налоговых расходов осуществляется кураторами налоговых расходов в соответствии с методиками, утвержденными нормативными правовыми актами Администрации Долотинского сельского поселения, и включает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у целесообразности налоговых расходов; оценку результативности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>
          <w:sz w:val="24"/>
          <w:szCs w:val="24"/>
          <w:lang w:bidi="ru-RU"/>
        </w:rPr>
      </w:pPr>
      <w:bookmarkStart w:id="1" w:name="_bookmark1"/>
      <w:bookmarkEnd w:id="1"/>
      <w:r>
        <w:rPr>
          <w:sz w:val="24"/>
          <w:szCs w:val="24"/>
          <w:lang w:bidi="ru-RU"/>
        </w:rPr>
        <w:t>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оответствие налоговых расходов целям муниципальных программ Долотинского сельского поселения, структурным элементам муниципальных программ Долотинского сельского поселения и (или) целям социально- экономического       развития       Долотинского сельского поселения,        не        относящимся к муниципальным программам Долот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 xml:space="preserve">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 w:val="24"/>
          <w:szCs w:val="24"/>
          <w:lang w:bidi="ru-RU"/>
        </w:rPr>
        <w:instrText xml:space="preserve"> HYPERLINK "../../C:%5CUsers%5C%D0%9D%D0%B0%D1%82%D0%B0%D0%BB%D1%8C%D1%8F%5CDesktop%5C%D0%BD%D0%B0%D0%BB%D0%BE%D0%B3.%D1%80%D0%B0%D1%81%D1%85%D0%BE%D0%B4%D1%8B%5C%D0%9F%D0%BE%D1%81%D1%82%D0%B0%D0%BD%D0%BE%D0%B2%D0%BB%D0%B5%D0%BD%D0%B8%D0%B5%20795%20%D0%BE%D1%82%2007.11.2019-%D0%BA%D0%BE%D0%BD%D0%B2%D0%B5%D1%80%D1%82%D0%B8%D1%80%D0%BE%D0%B2%D0%B0%D0%BD.docx" \l "_bookmark1"</w:instrText>
      </w:r>
      <w:r>
        <w:rPr>
          <w:rStyle w:val="InternetLink"/>
          <w:sz w:val="24"/>
          <w:szCs w:val="24"/>
          <w:lang w:bidi="ru-RU"/>
        </w:rPr>
        <w:fldChar w:fldCharType="separate"/>
      </w:r>
      <w:r>
        <w:rPr>
          <w:rStyle w:val="InternetLink"/>
          <w:sz w:val="24"/>
          <w:szCs w:val="24"/>
          <w:lang w:bidi="ru-RU"/>
        </w:rPr>
        <w:t>пункте 3.3</w:t>
      </w:r>
      <w:r>
        <w:rPr>
          <w:rStyle w:val="InternetLink"/>
          <w:sz w:val="24"/>
          <w:szCs w:val="24"/>
          <w:lang w:bidi="ru-RU"/>
        </w:rPr>
        <w:fldChar w:fldCharType="end"/>
      </w:r>
      <w:r>
        <w:rPr>
          <w:sz w:val="24"/>
          <w:szCs w:val="24"/>
          <w:lang w:bidi="ru-RU"/>
        </w:rPr>
        <w:t xml:space="preserve"> настоящего раздела, куратору налогового расхода надлежит представить в сектор экономики и финансов Администрации Долотинского сельского поселения предложения о сохранении (уточнении, отмене) льгот для плательщик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Долотинского сельского поселения и (или) целей социально-экономического развития Долотинского сельского поселения,  не относящихся к муниципальным программам Долотинского сельского поселения, либо иной показатель (индикатор), на значение которого оказывают влияние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Оценке  подлежит  вклад   предусмотренных   для   плательщиков   льгот в изменение значения показателя (индикатора) достижения целей муниципальной программы Долотинского сельского поселения и (или) целями социально- экономического     развития      Долотинского сельского поселения,      не      относящимися  к муниципальным программам Долоти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В целях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Долотинского сельского поселения и  (или)   целей   социально-экономического   развития   Долотинского сельского поселения, не относящихся к муниципальным программам Долотинского сельского поселения, а также оценка совокупного бюджетного эффекта (самоокупаемости) стимулирующих налоговых расходов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bookmarkStart w:id="2" w:name="_bookmark2"/>
      <w:bookmarkEnd w:id="2"/>
      <w:r>
        <w:rPr>
          <w:sz w:val="24"/>
          <w:szCs w:val="24"/>
          <w:lang w:bidi="ru-RU"/>
        </w:rPr>
        <w:t>Сравнительный анализ включает сравнение объемов расходов бюджета Долотинского сельского поселения в случае применения альтернативных механизмов достижения целей муниципальной программы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и объемов предоставленных льгот (расчет прироста показателя (индикатора) достижения целей муниципальной программы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на 1 рубль налоговых расходов и на 1 рубль расходов бюджета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В качестве альтернативных механизмов достижения целей муниципальной программы Долотинского сельского поселения и (или) целей социально- экономического     развития     Долотинского сельского поселения, не      относящихся к муниципальным программам Долотинского сельского поселения, могут учитываться в том числе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убсидии или иные формы непосредственной финансовой поддержки плательщиков, имеющих право на льготы, за счет средств бюджета поселения; предоставление</w:t>
        <w:tab/>
        <w:t>муниципальных</w:t>
        <w:tab/>
        <w:t>гарантий по обязательствам плательщиков, имеющих право на льготы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bookmarkStart w:id="3" w:name="_bookmark3"/>
      <w:bookmarkEnd w:id="3"/>
      <w:r>
        <w:rPr>
          <w:sz w:val="24"/>
          <w:szCs w:val="24"/>
          <w:lang w:bidi="ru-RU"/>
        </w:rPr>
        <w:t>Результаты оценки эффективности налогового расхода должны направляться   кураторами   в   сектор экономики и финансов Администрации Долотинского сельского поселения и содержать: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выводы о вкладе налогового расхода в достижение целей муниципальной программы и (или) целей социально-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выводы о наличии или об отсутствии более результативных (менее затратных для бюджета 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Паспорта налоговых расходов, результаты оценки эффективности  налоговых  расходов,   рекомендации   по результатам указанной оценки, включая рекомендации сектору экономики и финансов Администрации Долоти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сектор экономики и финансов Администрации Долотинского сельского поселения ежегодно, до 1 июля.</w:t>
      </w:r>
    </w:p>
    <w:p>
      <w:pPr>
        <w:pStyle w:val="Normal"/>
        <w:numPr>
          <w:ilvl w:val="1"/>
          <w:numId w:val="7"/>
        </w:numPr>
        <w:autoSpaceDE w:val="false"/>
        <w:ind w:left="102" w:firstLine="607"/>
        <w:outlineLvl w:val="0"/>
        <w:rPr/>
      </w:pPr>
      <w:r>
        <w:rPr>
          <w:sz w:val="24"/>
          <w:szCs w:val="24"/>
          <w:lang w:bidi="ru-RU"/>
        </w:rPr>
        <w:t>Сектор экономики и финансов Администрации Долотинского сельского поселения обобщает результаты оценки налоговых расходов,    согласовывает    их   с кураторами налоговых расходов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Согласованная информация о результатах оценки налоговых расходов с предложениями о сохранении (уточнении, отмене) льгот для плательщиков до 1 августа направляется Главе Администрации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607"/>
        <w:outlineLvl w:val="0"/>
        <w:rPr/>
      </w:pPr>
      <w:r>
        <w:rPr>
          <w:sz w:val="24"/>
          <w:szCs w:val="24"/>
          <w:lang w:bidi="ru-RU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Долотинского сельского поселения, а также при проведении оценки эффективности реализации муниципальных программ Долот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type w:val="nextPage"/>
          <w:pgSz w:w="11906" w:h="16850"/>
          <w:pgMar w:left="1600" w:right="440" w:gutter="0" w:header="0" w:top="1020" w:footer="0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к Порядку формирования перечня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 xml:space="preserve">Доло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>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налоговых расходов Долотинского сельского поселения, обусловленных налоговыми льготами, освобождениям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 иными преференциями по налогам, предусмотренными в качестве мер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4"/>
          <w:szCs w:val="24"/>
          <w:lang w:bidi="ru-RU"/>
        </w:rPr>
        <w:t>муниципальной поддержки в соответствии с целями муниципальных программ 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219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4"/>
        <w:gridCol w:w="1844"/>
        <w:gridCol w:w="2411"/>
        <w:gridCol w:w="2694"/>
        <w:gridCol w:w="2694"/>
        <w:gridCol w:w="2697"/>
        <w:gridCol w:w="2552"/>
        <w:gridCol w:w="2694"/>
        <w:gridCol w:w="1899"/>
      </w:tblGrid>
      <w:tr>
        <w:trPr>
          <w:trHeight w:val="29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Краткое наименование налогового расхода Долот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олное наименование налогового расхода Долотин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Реквизиты нормативного правового акта Долотинского сельского поселения, устанавливающего налоговый рас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иные пре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Целевая категория налогового расхода Долотинского сель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bidi="ru-RU"/>
              </w:rPr>
              <w:t>муниципаль</w:t>
            </w:r>
            <w:r>
              <w:rPr>
                <w:sz w:val="24"/>
                <w:szCs w:val="24"/>
              </w:rPr>
              <w:t>ной программы Долотинского сельского поселения, предусматривающей налоговые рас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  <w:r>
              <w:rPr>
                <w:sz w:val="24"/>
                <w:szCs w:val="24"/>
                <w:lang w:bidi="ru-RU"/>
              </w:rPr>
              <w:t>муниципаль</w:t>
            </w:r>
            <w:r>
              <w:rPr>
                <w:sz w:val="24"/>
                <w:szCs w:val="24"/>
              </w:rPr>
              <w:t>ной программы Долотинского сельского поселения, предусматривающей налогов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Наименование структурного элемента подпрограммы </w:t>
            </w:r>
            <w:r>
              <w:rPr>
                <w:sz w:val="24"/>
                <w:szCs w:val="24"/>
                <w:lang w:bidi="ru-RU"/>
              </w:rPr>
              <w:t>муниципаль</w:t>
            </w:r>
            <w:r>
              <w:rPr>
                <w:sz w:val="24"/>
                <w:szCs w:val="24"/>
              </w:rPr>
              <w:t>ной программы Долотинского сельского поселения, предусматривающ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овые рас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куратора налогового расхода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8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sectPr>
          <w:type w:val="nextPage"/>
          <w:pgSz w:orient="landscape" w:w="23811" w:h="16850"/>
          <w:pgMar w:left="960" w:right="6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к Порядку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 xml:space="preserve">Долот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и оценки налоговых расходов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/>
      </w:pPr>
      <w:r>
        <w:rPr>
          <w:sz w:val="24"/>
          <w:szCs w:val="24"/>
          <w:lang w:bidi="ru-RU"/>
        </w:rPr>
        <w:t>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4"/>
          <w:szCs w:val="24"/>
          <w:lang w:bidi="ru-RU"/>
        </w:rPr>
        <w:t>информации, включаемой в паспорт налогового расхода Дол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76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306"/>
        <w:gridCol w:w="2835"/>
      </w:tblGrid>
      <w:tr>
        <w:trPr>
          <w:trHeight w:val="6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оставляем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 данных</w:t>
            </w:r>
          </w:p>
        </w:tc>
      </w:tr>
      <w:tr>
        <w:trPr>
          <w:trHeight w:val="335" w:hRule="atLeast"/>
        </w:trPr>
        <w:tc>
          <w:tcPr>
            <w:tcW w:w="6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Нормативные характеристики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sz w:val="24"/>
                <w:szCs w:val="24"/>
                <w:lang w:bidi="ru-RU"/>
              </w:rPr>
              <w:t>Долотинского сельского поселения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sz w:val="24"/>
                <w:szCs w:val="24"/>
                <w:lang w:bidi="ru-RU"/>
              </w:rPr>
              <w:t>Долотинского сельского поселения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sz w:val="24"/>
                <w:szCs w:val="24"/>
                <w:lang w:bidi="ru-RU"/>
              </w:rPr>
              <w:t>Долотинского сельского поселения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плательщиков налог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торых предусмотрены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, устанавливающих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9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28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Целевые характеристики налогового расхода</w:t>
            </w:r>
          </w:p>
        </w:tc>
      </w:tr>
      <w:tr>
        <w:trPr>
          <w:trHeight w:val="65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  <w:r>
              <w:rPr>
                <w:sz w:val="24"/>
                <w:szCs w:val="24"/>
                <w:lang w:bidi="ru-RU"/>
              </w:rPr>
              <w:t>Долот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ового расхода</w:t>
            </w:r>
          </w:p>
        </w:tc>
      </w:tr>
      <w:tr>
        <w:trPr>
          <w:trHeight w:val="6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логового расхода</w:t>
            </w:r>
          </w:p>
        </w:tc>
      </w:tr>
      <w:tr>
        <w:trPr>
          <w:trHeight w:val="26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Наименования муниципальных программ Долотинского сельского поселения, наименования нормативных правовых актов, определяющих цели социально- экономического развития Долотинского сельского поселения, не относящиеся к муниципальным программам Долот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еречень налоговых расходов Долотинского сельского поселения и данные куратора налогового расхода</w:t>
            </w:r>
          </w:p>
        </w:tc>
      </w:tr>
      <w:tr>
        <w:trPr>
          <w:trHeight w:val="16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Наименования структурных элементов муниципальных программ Долоти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еречень налоговых расходов Долотинского сельского поселения</w:t>
            </w:r>
          </w:p>
        </w:tc>
      </w:tr>
      <w:tr>
        <w:trPr>
          <w:trHeight w:val="23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оказатели (индикаторы) достижения целей муниципальных программ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3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6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Значения показателей (индикаторов) достижения целей муниципальных программ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26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7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муниципальных программ Долотинского сельского поселения и (или) целей социально-экономического развития Долотинского сельского поселения, не относящихся к муниципальным программам Долотинского сельского поселения,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с предоставлением налоговых льгот, освобождений и иных префер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формация куратора налогового расхода</w:t>
            </w:r>
          </w:p>
        </w:tc>
      </w:tr>
      <w:tr>
        <w:trPr>
          <w:trHeight w:val="333" w:hRule="atLeast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Фискальные характеристики налогового расхода</w:t>
            </w:r>
          </w:p>
        </w:tc>
      </w:tr>
      <w:tr>
        <w:trPr>
          <w:trHeight w:val="20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Ростовской области за отчетный год и за год, предшеству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тчетному году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bidi="ru-RU"/>
              </w:rPr>
              <w:t>Межрайонная ИФНС России № 21 по Ростовской области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информация сектора экономики и финансов Долотинского сельского поселения</w:t>
            </w:r>
          </w:p>
        </w:tc>
      </w:tr>
      <w:tr>
        <w:trPr>
          <w:trHeight w:val="16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Ростовской области (един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bidi="ru-RU"/>
              </w:rPr>
              <w:t>Межрайонная ИФНС России № 21 по Ростовской области</w:t>
            </w:r>
          </w:p>
        </w:tc>
      </w:tr>
      <w:tr>
        <w:trPr>
          <w:trHeight w:val="193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Долотинского сельского поселения плательщиками налогов, имеющими право на налоговые льготы, освобождения и и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преференции, установленные налоговым законодательством Ростовской област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bidi="ru-RU"/>
              </w:rPr>
              <w:t>Межрайонная ИФНС России № 21 по Ростовской области</w:t>
            </w:r>
          </w:p>
        </w:tc>
      </w:tr>
      <w:tr>
        <w:trPr>
          <w:trHeight w:val="25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задекларированный для у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в бюджет Долотинского сельского поселения, плательщиками налогов, имеющими пра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 w:val="24"/>
                <w:szCs w:val="24"/>
              </w:rPr>
              <w:t>на налоговые льготы, освобождения и иные преференции, установленные налоговым законодательством Ростовской области, за 6 лет, предшествующих отчетному финансовому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</w:t>
            </w:r>
            <w:r>
              <w:rPr>
                <w:sz w:val="24"/>
                <w:szCs w:val="24"/>
                <w:lang w:bidi="ru-RU"/>
              </w:rPr>
              <w:t>Межрайонная ИФНС России № 21 по Рост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5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00" w:hanging="28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28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28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28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3" w:hanging="28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28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281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49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49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49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49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9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49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492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2" w:hanging="492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2" w:hanging="68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87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87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4:00Z</dcterms:created>
  <dc:creator>Чекризова Елена Юрьевна</dc:creator>
  <dc:description/>
  <dc:language>en-US</dc:language>
  <cp:lastModifiedBy>Долотинка1</cp:lastModifiedBy>
  <cp:lastPrinted>2019-11-22T09:26:00Z</cp:lastPrinted>
  <dcterms:modified xsi:type="dcterms:W3CDTF">2020-02-10T11:54:00Z</dcterms:modified>
  <cp:revision>2</cp:revision>
  <dc:subject/>
  <dc:title/>
</cp:coreProperties>
</file>