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left" w:pos="6616" w:leader="none"/>
        </w:tabs>
        <w:ind w:right="1701" w:hanging="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3685" w:leader="none"/>
          <w:tab w:val="left" w:pos="6032" w:leader="none"/>
          <w:tab w:val="left" w:pos="6175" w:leader="none"/>
        </w:tabs>
        <w:ind w:right="1701" w:hanging="0"/>
        <w:rPr/>
      </w:pPr>
      <w:r>
        <w:rPr>
          <w:rFonts w:eastAsia="Times New Roman"/>
          <w:szCs w:val="20"/>
          <w:lang w:val="en-US" w:eastAsia="en-US"/>
        </w:rPr>
        <w:tab/>
        <w:t xml:space="preserve">                      </w:t>
        <w:tab/>
        <w:t xml:space="preserve">ПРОЕКТ    </w:t>
      </w:r>
    </w:p>
    <w:p>
      <w:pPr>
        <w:pStyle w:val="Normal"/>
        <w:tabs>
          <w:tab w:val="clear" w:pos="708"/>
          <w:tab w:val="center" w:pos="3686" w:leader="none"/>
          <w:tab w:val="left" w:pos="6318" w:leader="none"/>
          <w:tab w:val="right" w:pos="7370" w:leader="none"/>
        </w:tabs>
        <w:ind w:right="1701" w:hanging="0"/>
        <w:rPr>
          <w:b/>
          <w:b/>
          <w:color w:val="000000"/>
          <w:szCs w:val="28"/>
        </w:rPr>
      </w:pPr>
      <w:r>
        <w:rPr>
          <w:rFonts w:eastAsia="Times New Roman"/>
          <w:szCs w:val="20"/>
          <w:lang w:val="en-US" w:eastAsia="en-US"/>
        </w:rPr>
        <w:tab/>
        <w:t xml:space="preserve">                        </w:t>
      </w:r>
      <w:r>
        <w:rPr>
          <w:b/>
          <w:color w:val="000000"/>
          <w:szCs w:val="28"/>
        </w:rPr>
        <w:t>РОССИЙСКАЯ ФЕДЕРАЦИЯ</w:t>
      </w:r>
      <w:r>
        <w:rPr>
          <w:rFonts w:eastAsia="Times New Roman"/>
          <w:szCs w:val="20"/>
          <w:lang w:val="en-US" w:eastAsia="en-US"/>
        </w:rPr>
        <w:t xml:space="preserve">            </w:t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.__.2020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риложение к постановлению Администрации Долотинского сельского поселения от 12.11.201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28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иведения правовых актов Администрации Дололтинского сельского поселения Красносулинского района в соответствие с действующим законодательством,</w:t>
      </w:r>
      <w:r>
        <w:rPr>
          <w:szCs w:val="28"/>
        </w:rPr>
        <w:t xml:space="preserve">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изменения в постановление Администрации Долотинского сельского поселения от 12.11.2018г. № 91 «Об </w:t>
      </w:r>
      <w:r>
        <w:rPr>
          <w:rFonts w:eastAsia="Times New Roman"/>
          <w:szCs w:val="28"/>
          <w:lang w:eastAsia="ru-RU"/>
        </w:rPr>
        <w:t xml:space="preserve">утверждении Порядка санкционирования оплаты денежных обязательств получателей средств бюджета Долотинского сельского поселения и главных администраторов источников финансирования дефицита бюджета Долотинского сельского поселения»: 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Настоящий приказ вступает в силу со дня его подписания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szCs w:val="20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Е.Н. Кудинова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6237" w:hanging="0"/>
        <w:rPr/>
      </w:pPr>
      <w:r>
        <w:rPr>
          <w:szCs w:val="28"/>
        </w:rPr>
        <w:t>К постановлению Администрации Долотин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>__.__.2020 № __</w:t>
      </w:r>
    </w:p>
    <w:p>
      <w:pPr>
        <w:pStyle w:val="Normal"/>
        <w:tabs>
          <w:tab w:val="clear" w:pos="708"/>
          <w:tab w:val="left" w:pos="6279" w:leader="none"/>
        </w:tabs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257" w:leader="none"/>
        </w:tabs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firstLine="708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зменения,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0"/>
          <w:lang w:eastAsia="ru-RU"/>
        </w:rPr>
        <w:t xml:space="preserve">вносимые в постановления </w:t>
      </w: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0"/>
          <w:lang w:eastAsia="ru-RU"/>
        </w:rPr>
        <w:t xml:space="preserve">12.11.2018 № 91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«Об </w:t>
      </w:r>
      <w:r>
        <w:rPr>
          <w:rFonts w:eastAsia="Times New Roman"/>
          <w:szCs w:val="28"/>
          <w:lang w:eastAsia="ru-RU"/>
        </w:rPr>
        <w:t>утверждении Порядка санкционирования оплаты денежных обязательств получателей средств бюджета Долотинского сельского поселения и главных администраторов источников финансирования дефицита бюджета Долотинского сельского поселения»:</w:t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1. Преамбулу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«В соответствии со статьями 219, 219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Бюджетного кодекса Российской Федерации, постановлением  Администрации Долотинского сельского поселения от 30.12.2019 № 130 «Об утверждении порядка исполнения бюджета Долотинского сельского поселения по расходам и источникам финансирования дефицита бюджета Долотинского сельского поселения», ПОСТАНОВЛЯ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2. В приложении № 1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2.1. Пункт 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«1. Настоящий Порядок разработан на основании статьи 219 Бюджетного кодекса Российской Федерации, постановлением  Администрации Долотинского сельского поселения от 30.12.2019 № 130 «Об утверждении порядка исполнения бюджета Долотинского сельского поселения по расходам и источникам финансирования дефицита бюджета Долотинского сельского поселения» и регулирует осуществление Администрацией поселения санкционирования оплаты денежных обязательств получателей средств бюджета Долотинского сельского посел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2.2. Абзац первый пункта 3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«3. Для оплаты денежных обязательств получатели средств бюджета Долотинского сельского поселения формируют электронный документ (далее - ЭД) «Заявка на оплату расходов», «Заявка на финансирование» (далее – «Заявка»), подписанный электронными подписями должностных лиц получателя средств бюджета Долотинского сельского поселения, наделенных правом подписи финансовых документов, и представляют его в Сектор экономики и финансов (далее по тексту СЭиФ) не позднее чем за 3 рабочих дня до конца текущего месяца и не позднее чем за 5 рабочих дней до наступления срока оплаты денежного обязательств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2.3. В пункте 4</w:t>
      </w:r>
      <w:r>
        <w:rPr>
          <w:bCs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в подпункте «в» слова «и в поле «НДС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подпункт «е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«е) наименование, банковские реквизиты, идентификационный номер налогоплательщика и код причины постановки на учет (при наличии) получателя денежных средст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подпункт «м» дополнить словами «(за исключением Заявок с типом операции «Без доведения объемов финансирования»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Cs w:val="28"/>
        </w:rPr>
        <w:t>2.4. Подпункт «и» пункта 8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«и) непревышение с учетом ранее осуществленных платежей суммы, указанной в подтверждающем документе, над суммой муниципального контракта (договора), а также суммы Заявки над суммой, указанной в подтверждающем документе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 xml:space="preserve">3. </w:t>
      </w:r>
      <w:r>
        <w:rPr>
          <w:bCs/>
          <w:szCs w:val="28"/>
        </w:rPr>
        <w:t>Пункт 15.1 изложить в редакции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 </w:t>
      </w:r>
      <w:r>
        <w:rPr>
          <w:szCs w:val="28"/>
        </w:rPr>
        <w:t xml:space="preserve">Формирование проекта финансирования на доведение предельных объемов оплаты денежных обязательств в пределах остатка средств на едином счете бюджета поселения осуществляется ведущим специалистом СЭиФ  в соответствии с </w:t>
      </w:r>
      <w:r>
        <w:rPr>
          <w:bCs/>
          <w:szCs w:val="28"/>
        </w:rPr>
        <w:t>постановлением  Администрации Долотинского сельского поселения от 30.12.2019 № 130 «Об утверждении порядка исполнения бюджета Долотинского сельского поселения по расходам и источникам финансирования дефицита бюджета Долотинского сельского поселения»»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Юля</dc:creator>
  <dc:description/>
  <cp:keywords/>
  <dc:language>en-US</dc:language>
  <cp:lastModifiedBy>Долотинка1</cp:lastModifiedBy>
  <cp:lastPrinted>2020-01-13T11:52:00Z</cp:lastPrinted>
  <dcterms:modified xsi:type="dcterms:W3CDTF">2020-04-23T07:19:00Z</dcterms:modified>
  <cp:revision>7</cp:revision>
  <dc:subject/>
  <dc:title/>
</cp:coreProperties>
</file>