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.__.2018                                № __                             </w:t>
      </w:r>
      <w:r>
        <w:rPr>
          <w:sz w:val="28"/>
          <w:szCs w:val="28"/>
        </w:rPr>
        <w:t>х. Молакански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851" w:right="4535" w:hanging="0"/>
        <w:rPr/>
      </w:pPr>
      <w:r>
        <w:rPr/>
        <w:t xml:space="preserve">О бюджете </w:t>
      </w:r>
      <w:r>
        <w:rPr>
          <w:lang w:val="ru-RU"/>
        </w:rPr>
        <w:t>Долотинского</w:t>
      </w:r>
      <w:r>
        <w:rPr/>
        <w:t xml:space="preserve"> сельского поселения Красносулинского</w:t>
      </w:r>
    </w:p>
    <w:p>
      <w:pPr>
        <w:pStyle w:val="32"/>
        <w:ind w:left="851" w:right="5102" w:hanging="0"/>
        <w:rPr/>
      </w:pPr>
      <w:r>
        <w:rPr/>
        <w:t>района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«</w:t>
      </w:r>
      <w:r>
        <w:rPr>
          <w:sz w:val="28"/>
          <w:szCs w:val="28"/>
        </w:rPr>
        <w:t>Долотинское</w:t>
      </w:r>
      <w:r>
        <w:rPr>
          <w:iCs/>
          <w:color w:val="000000"/>
          <w:sz w:val="28"/>
          <w:szCs w:val="28"/>
        </w:rPr>
        <w:t xml:space="preserve">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Красносулинского района (далее бюджета поселения) на 2019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iCs/>
          <w:sz w:val="28"/>
          <w:szCs w:val="28"/>
        </w:rPr>
        <w:t>7 910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7 910,8 тыс. 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>поселения на 1 января 2020 года в сумме 0,0 тыс. рублей, в том числе верхний предел долга по муниципальным гарантиям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>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в сумме 3 578,0</w:t>
      </w:r>
      <w:r>
        <w:rPr>
          <w:iCs/>
          <w:sz w:val="28"/>
          <w:szCs w:val="28"/>
        </w:rPr>
        <w:t xml:space="preserve"> тыс</w:t>
      </w:r>
      <w:r>
        <w:rPr>
          <w:iCs/>
          <w:color w:val="000000"/>
          <w:sz w:val="28"/>
          <w:szCs w:val="28"/>
        </w:rPr>
        <w:t>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0,0 тыс. рублей.</w:t>
      </w:r>
    </w:p>
    <w:p>
      <w:pPr>
        <w:pStyle w:val="Normal"/>
        <w:autoSpaceDE w:val="false"/>
        <w:ind w:firstLine="737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20 и 2021 годов:</w:t>
      </w:r>
    </w:p>
    <w:p>
      <w:pPr>
        <w:pStyle w:val="Normal"/>
        <w:autoSpaceDE w:val="false"/>
        <w:ind w:firstLine="737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20 год в сумме 6 047,8 тыс. рублей и на 2021 год в сумме 6 340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20 год в сумме 6 047,8 тыс. рублей, в том числе условно утверждаемые расходы в сумме 146,3 тыс. рублей  и на 2021 год в сумме 6 340,7 тыс. рублей, в том числе условно утверждаемые расходы в сумме 317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>поселения на 1 января 2021 года в сумме 0,0 тыс. рублей, в том числе верхний предел долга по муниципальным гарантиям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 xml:space="preserve">поселения в сумме 0,0 </w:t>
      </w:r>
      <w:r>
        <w:rPr>
          <w:iCs/>
          <w:vanish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, и верхний предел муниципального внутреннего долга Долотинского</w:t>
      </w:r>
      <w:r>
        <w:rPr>
          <w:iCs/>
          <w:color w:val="000000"/>
          <w:sz w:val="28"/>
          <w:szCs w:val="28"/>
        </w:rPr>
        <w:t xml:space="preserve"> сельского</w:t>
      </w:r>
      <w:r>
        <w:rPr>
          <w:iCs/>
          <w:sz w:val="28"/>
          <w:szCs w:val="28"/>
        </w:rPr>
        <w:t xml:space="preserve"> поселения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Долотинского</w:t>
      </w:r>
      <w:r>
        <w:rPr>
          <w:iCs/>
          <w:color w:val="000000"/>
          <w:sz w:val="28"/>
          <w:szCs w:val="28"/>
        </w:rPr>
        <w:t xml:space="preserve"> сельского</w:t>
      </w:r>
      <w:r>
        <w:rPr>
          <w:iCs/>
          <w:sz w:val="28"/>
          <w:szCs w:val="28"/>
        </w:rPr>
        <w:t xml:space="preserve">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на 2020 год в сумме 4 195,1 тыс.  рублей и на 2021 год в сумме 4 645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на 2020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1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 прогнозируемый дефицит бюджета поселения на 2020 год в сумме 0,0 тыс. рублей и на 2021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19 год и на плановый период 2020 и 2027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9 год и 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местного самоуправления муниципального образования «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е поселение»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Утвердить в бюджете поселения объем бюджетных ассигнований дорожного фонда в 2019 году в сумме 675,1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9 год и на плановый период 2020 и 2021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 Учесть в бюджете поселения дотацию на выравнивание бюджетной обеспеченности, предоставляемую из областного бюджета на 2019 год в сумме 2 895,6 тыс. рублей, на 2020 год в сумме 1 654,2 тыс. рублей и на 2021 год в сумме 1 695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9 год и на плановый период 2020 и 2021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честь в бюджете поселения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19 год и на плановый период 2020 и 2021 годов согласно приложению № 10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в бюджете поселения межбюджетные трансферты, перечисляемые из бюджета Красносулинского района бюджету поселения и направляемых на финансирование расходов, связанных с осуществлением передачи полномочий органов местного самоуправления «Красносулинский район»  органам местного самоуправления муниципального образования «Долотинское сельское поселение»  на 2019 год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15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О.В.Кручини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00"/>
        <w:gridCol w:w="1980"/>
        <w:gridCol w:w="2280"/>
        <w:gridCol w:w="2280"/>
      </w:tblGrid>
      <w:tr>
        <w:trPr>
          <w:trHeight w:val="8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.__.2017 №  __ " О бюджете Долотинского сельского    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9 год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0 и 2021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7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1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48"/>
            <w:r>
              <w:rPr/>
              <w:t>1 00 00000 00 0000 000</w:t>
            </w:r>
            <w:bookmarkEnd w:id="0"/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,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5,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5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4,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1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,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1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4,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45,1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6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6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3,6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9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6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,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1,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1,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1,4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3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зачисляемые в бюджеты сельских поселений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2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5,7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2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5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5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5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5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5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5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45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8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8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0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7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0,7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75"/>
        <w:gridCol w:w="1485"/>
        <w:gridCol w:w="1366"/>
        <w:gridCol w:w="4294"/>
        <w:gridCol w:w="1260"/>
        <w:gridCol w:w="1260"/>
        <w:gridCol w:w="1240"/>
        <w:gridCol w:w="3003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__.__.2018  № __ "О бюджете Долотинского сельского поселения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9 год и на плановый период 2020 и 2021 годов"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8 год и на плановый период 2019 и 2020 год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40,7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40,7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40,7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40,7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40,7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40,7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40,7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40,7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3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___.2018 № __  «О бюджете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9 год и на плановый период 2020 и 2021 годов»    </w:t>
            </w:r>
          </w:p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поселения –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Долотинского сельского поселения Красносул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ind w:left="576" w:hanging="5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ind w:left="576" w:hanging="5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ind w:left="576" w:hanging="5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1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7015 10 0000 12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10 0000 41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1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14 03050 10 0000 44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20</w:t>
            </w:r>
            <w:r>
              <w:rPr>
                <w:lang w:val="en-US"/>
              </w:rPr>
              <w:t>0</w:t>
            </w:r>
            <w:r>
              <w:rPr/>
              <w:t>0 10 0000 14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/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90050 10 0000 14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15001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0 0000 15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tabs>
                <w:tab w:val="clear" w:pos="708"/>
                <w:tab w:val="right" w:pos="105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center" w:pos="4792" w:leader="none"/>
          <w:tab w:val="left" w:pos="10095" w:leader="none"/>
        </w:tabs>
        <w:spacing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__.__.2018  №  __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поселе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государственной власти Российской Федерации, государственных органов Ростовской област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муниципального образования «Красносулинский рай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38"/>
        <w:gridCol w:w="30"/>
        <w:gridCol w:w="12200"/>
        <w:gridCol w:w="7926"/>
        <w:gridCol w:w="7926"/>
      </w:tblGrid>
      <w:tr>
        <w:trPr>
          <w:trHeight w:val="295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поселения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админи</w:t>
            </w:r>
            <w:r>
              <w:rPr>
                <w:lang w:val="en-US"/>
              </w:rPr>
              <w:t>c</w:t>
            </w:r>
            <w:r>
              <w:rPr/>
              <w:t>-трат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России № 21 по Ростовской области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20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30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40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                расположенным в границах сельских поселений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комиссия Ростовской области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установленные законами субъектов Российской Федерации за не соблюдение правовых актов, зачисляемые в бюджеты поселени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установленные законами субъектов Российской Федерации за не соблюдение правовых актов, зачисляемые в бюджеты поселений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5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20"/>
        <w:gridCol w:w="5840"/>
      </w:tblGrid>
      <w:tr>
        <w:trPr>
          <w:trHeight w:val="52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__.__.2018  № __ "О бюджетеДолотин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45" w:hRule="atLeast"/>
        </w:trPr>
        <w:tc>
          <w:tcPr>
            <w:tcW w:w="104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поселения</w:t>
            </w:r>
          </w:p>
        </w:tc>
      </w:tr>
      <w:tr>
        <w:trPr>
          <w:trHeight w:val="27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7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лотин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__.__.2018  № __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0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1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2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__.__.2018  № __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9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05"/>
        <w:gridCol w:w="460"/>
        <w:gridCol w:w="456"/>
        <w:gridCol w:w="1528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0,7</w:t>
            </w:r>
          </w:p>
        </w:tc>
      </w:tr>
      <w:tr>
        <w:trPr>
          <w:trHeight w:val="174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2,3</w:t>
            </w:r>
          </w:p>
        </w:tc>
      </w:tr>
      <w:tr>
        <w:trPr>
          <w:trHeight w:val="27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9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2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5</w:t>
            </w:r>
          </w:p>
        </w:tc>
      </w:tr>
      <w:tr>
        <w:trPr>
          <w:trHeight w:val="27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__.__.2018 № __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97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97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5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2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 «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</w:t>
            </w:r>
            <w:r>
              <w:rPr>
                <w:b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 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93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2"/>
        <w:gridCol w:w="1928"/>
        <w:gridCol w:w="41"/>
        <w:gridCol w:w="1470"/>
        <w:gridCol w:w="1304"/>
        <w:gridCol w:w="709"/>
        <w:gridCol w:w="709"/>
        <w:gridCol w:w="2338"/>
        <w:gridCol w:w="916"/>
        <w:gridCol w:w="995"/>
        <w:gridCol w:w="820"/>
        <w:gridCol w:w="554"/>
        <w:gridCol w:w="438"/>
        <w:gridCol w:w="462"/>
        <w:gridCol w:w="332"/>
        <w:gridCol w:w="709"/>
      </w:tblGrid>
      <w:tr>
        <w:trPr>
          <w:trHeight w:val="300" w:hRule="atLeast"/>
        </w:trPr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Долотинского сельского поселения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 __.__.2018  № __ «О бюджете Долотинского сельского поселения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9 год и на плановый период 2020 и 2021 годов»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ПР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86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15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91,3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__.__.2018  № __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 бюджету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56550" cy="18662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955"/>
                              <w:gridCol w:w="1230"/>
                              <w:gridCol w:w="1093"/>
                              <w:gridCol w:w="955"/>
                              <w:gridCol w:w="1228"/>
                              <w:gridCol w:w="1095"/>
                              <w:gridCol w:w="957"/>
                              <w:gridCol w:w="1230"/>
                              <w:gridCol w:w="10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правление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91" w:hRule="atLeast"/>
                              </w:trPr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убсидий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убсидий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убсидий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повышения заработной платы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,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8,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pt;height:146.95pt;mso-wrap-distance-left:9pt;mso-wrap-distance-right:9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955"/>
                        <w:gridCol w:w="1230"/>
                        <w:gridCol w:w="1093"/>
                        <w:gridCol w:w="955"/>
                        <w:gridCol w:w="1228"/>
                        <w:gridCol w:w="1095"/>
                        <w:gridCol w:w="957"/>
                        <w:gridCol w:w="1230"/>
                        <w:gridCol w:w="108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правление расходования средств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91" w:hRule="atLeast"/>
                        </w:trPr>
                        <w:tc>
                          <w:tcPr>
                            <w:tcW w:w="2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убсидий областного бюджет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редств бюджета поселе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убсидий областного бюджет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редств бюджета поселения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убсидий областного бюджет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редст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повышения заработной платы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8,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8,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426" w:hanging="42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/>
      </w:pPr>
      <w:r>
        <w:rPr>
          <w:color w:val="000000"/>
          <w:sz w:val="28"/>
          <w:szCs w:val="28"/>
        </w:rPr>
        <w:t xml:space="preserve">от __.__.2018 № __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</w:t>
      </w:r>
      <w:r>
        <w:rPr>
          <w:b/>
          <w:iCs/>
          <w:color w:val="000000"/>
          <w:sz w:val="28"/>
          <w:szCs w:val="28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  <w:sz w:val="28"/>
          <w:szCs w:val="28"/>
        </w:rPr>
        <w:t>органам местного самоуправления муниципального образования «Долотинское сельское поселение»  на 2019 год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тыс. рублей</w:t>
      </w:r>
      <w:r>
        <w:rPr/>
        <w:t>)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1233"/>
        <w:gridCol w:w="1096"/>
        <w:gridCol w:w="3638"/>
        <w:gridCol w:w="1418"/>
        <w:gridCol w:w="2977"/>
        <w:gridCol w:w="737"/>
        <w:gridCol w:w="822"/>
        <w:gridCol w:w="822"/>
      </w:tblGrid>
      <w:tr>
        <w:trPr>
          <w:trHeight w:val="564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сел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содержание работн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</w:tr>
      <w:tr>
        <w:trPr>
          <w:trHeight w:val="349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дорож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водоснабжения и водоотведения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е сельское посе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</w:tbl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7356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3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111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0:00Z</dcterms:created>
  <dc:creator>Гордиенко</dc:creator>
  <dc:description/>
  <cp:keywords/>
  <dc:language>en-US</dc:language>
  <cp:lastModifiedBy>1</cp:lastModifiedBy>
  <cp:lastPrinted>2014-10-30T15:45:00Z</cp:lastPrinted>
  <dcterms:modified xsi:type="dcterms:W3CDTF">2018-12-11T07:24:00Z</dcterms:modified>
  <cp:revision>3</cp:revision>
  <dc:subject/>
  <dc:title>ПРОЕКТ</dc:title>
</cp:coreProperties>
</file>