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Проек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__.06.2018                                                № __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6.2018 № 70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6.2018 № 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95,1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95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189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365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2. «Прочее благоустройство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750,3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94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областного бюджета – 0,000 тыс. рублей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района –0,000 тыс. рублей, в том числе по годам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4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5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6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7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8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9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0 году –  0,000 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поселения – 750,30 тыс. рублей, в том числе по годам: 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94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6-29T05:11:00Z</dcterms:modified>
  <cp:revision>11</cp:revision>
  <dc:subject/>
  <dc:title/>
</cp:coreProperties>
</file>