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183" w:leader="none"/>
        </w:tabs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softHyphen/>
        <w:softHyphen/>
        <w:softHyphen/>
        <w:t>.08.2018                                               №                           х. Молакан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риложение к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ю № 28 от 19.04.2014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уточнения порядка санкционирования оплаты денежных обязательств получателей средств бюджета Долотиского сельского поселения и главного администратора источника финансирования дефицита бюджета Долоти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>1. Абзац второй подпункта 2.5.1 пункта 2 п</w:t>
      </w:r>
      <w:r>
        <w:rPr>
          <w:szCs w:val="28"/>
        </w:rPr>
        <w:t xml:space="preserve">риложения № 1 к Порядку санкционирования оплаты денежных обязательств получателей средств бюджета Долотинского сельского поселения и главного администратора источника финансирования дефицита бюджета Долотинского сельского поселения </w:t>
      </w:r>
      <w:r>
        <w:rPr>
          <w:rFonts w:eastAsia="Times New Roman"/>
          <w:szCs w:val="28"/>
          <w:lang w:eastAsia="ru-RU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«муниципальный</w:t>
      </w:r>
      <w:r>
        <w:rPr>
          <w:color w:val="000000"/>
          <w:szCs w:val="28"/>
        </w:rPr>
        <w:t xml:space="preserve"> контракт (договор), счет, счет-фактура, акт оказанных услуг, квитанция, заявление о выдаче аванса с резолюцией руководителя получателя средств ( в случае оплаты работником получателя средств на знаки почтовой оплаты, пересылку регистрируемых почтовых отправлений)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 </w:t>
      </w: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снованиями для подтверждения оплаты денежных обязательств, за счет средств резервного фонда Долотинского сельского поселения, </w:t>
      </w:r>
      <w:r>
        <w:rPr/>
        <w:t xml:space="preserve">Администрации </w:t>
      </w:r>
      <w:r>
        <w:rPr>
          <w:color w:val="000000"/>
          <w:szCs w:val="28"/>
        </w:rPr>
        <w:t>Долоти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становление </w:t>
      </w:r>
      <w:r>
        <w:rPr/>
        <w:t xml:space="preserve">Администрации Долотинского сельского поселения </w:t>
      </w:r>
      <w:r>
        <w:rPr>
          <w:color w:val="000000"/>
          <w:szCs w:val="28"/>
        </w:rPr>
        <w:t>о выделении средств из резервного фонд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кументы, указанные</w:t>
      </w:r>
      <w:r>
        <w:rPr/>
        <w:t xml:space="preserve"> постановлении Администрации Долотинского сельского поселения о порядке использования бюджетных ассигнований резервного фонда </w:t>
      </w:r>
      <w:r>
        <w:rPr>
          <w:color w:val="000000"/>
          <w:szCs w:val="28"/>
        </w:rPr>
        <w:t>в качестве необходимого условия для расходования средст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отинског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Е.Н. Куд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0:00Z</dcterms:created>
  <dc:creator>Юля</dc:creator>
  <dc:description/>
  <dc:language>en-US</dc:language>
  <cp:lastModifiedBy>Долотинка1</cp:lastModifiedBy>
  <cp:lastPrinted>2018-08-01T08:21:00Z</cp:lastPrinted>
  <dcterms:modified xsi:type="dcterms:W3CDTF">2019-02-19T06:00:00Z</dcterms:modified>
  <cp:revision>2</cp:revision>
  <dc:subject/>
  <dc:title/>
</cp:coreProperties>
</file>