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  <w:tab w:val="left" w:pos="6930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Проект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</w:rPr>
        <w:t xml:space="preserve">.12.2018 </w:t>
        <w:tab/>
        <w:t xml:space="preserve">                                              №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полномочий </w:t>
      </w:r>
    </w:p>
    <w:p>
      <w:pPr>
        <w:pStyle w:val="Normal"/>
        <w:tabs>
          <w:tab w:val="clear" w:pos="708"/>
          <w:tab w:val="left" w:pos="4320" w:leader="none"/>
        </w:tabs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 доходов</w:t>
      </w:r>
    </w:p>
    <w:p>
      <w:pPr>
        <w:pStyle w:val="Normal"/>
        <w:tabs>
          <w:tab w:val="clear" w:pos="708"/>
          <w:tab w:val="left" w:pos="4320" w:leader="none"/>
        </w:tabs>
        <w:ind w:right="5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риказ Федерального Казначейства от 17.10.2016 N 21н "О Порядке открытия и ведения лицевых счетов территориальными органами Федерального казначейства", в соответствии с решением Собрания депутатов Долотинского сельского поселения от 26.12.2018 № 89   «О бюджете Долотинского сельского поселения Красносулинского района на 2019 год и плановый период 2020 и 2021 годов», руководствуясь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261" w:hanging="0"/>
        <w:jc w:val="center"/>
        <w:outlineLvl w:val="8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6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Администрацией Долотинского сельского поселения полномочия по осуществлению функций администрирования доходов бюджета Долотинского сельского поселения Красносулинского района (далее бюджета поселения) в связи с отсутствием подведомственных администраторов доходов.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еспечить исполнение администрирования доходов бюджета поселения по главе 951 «Администрация Долотинского сельского поселения» по кодам бюджетной классификации в соответствии с приложением к данному Постановлению по: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ю взыскания задолженности по платежам в бюджет, пеней и штрафов;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ию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ю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ию решения о зачете (уточнении) платежей в бюджет и представлению уведомления в орган Федерального казначейства;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ю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right="-263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</w:t>
      </w:r>
      <w:r>
        <w:rPr>
          <w:sz w:val="28"/>
        </w:rPr>
        <w:t>Настоящее постановление вступает в силу с 01 января 2019 года.</w:t>
      </w:r>
    </w:p>
    <w:p>
      <w:pPr>
        <w:pStyle w:val="Normal"/>
        <w:ind w:right="-263" w:firstLine="708"/>
        <w:jc w:val="both"/>
        <w:rPr>
          <w:sz w:val="28"/>
        </w:rPr>
      </w:pPr>
      <w:r>
        <w:rPr>
          <w:sz w:val="28"/>
          <w:szCs w:val="28"/>
        </w:rPr>
        <w:t xml:space="preserve">4. Контроль за исполнением  настоящего постановления возложить на начальника сектора экономики и финансов администрации поселения Е.А. Богданов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</w:t>
      </w:r>
      <w:r>
        <w:rPr>
          <w:sz w:val="28"/>
          <w:szCs w:val="28"/>
        </w:rPr>
        <w:t>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Кудинова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89"/>
        <w:rPr/>
      </w:pPr>
      <w:r>
        <w:rPr/>
        <w:t>Приложение</w:t>
      </w:r>
    </w:p>
    <w:p>
      <w:pPr>
        <w:pStyle w:val="Normal"/>
        <w:ind w:firstLine="7689"/>
        <w:rPr/>
      </w:pPr>
      <w:r>
        <w:rPr/>
        <w:t>к постановлению</w:t>
      </w:r>
    </w:p>
    <w:p>
      <w:pPr>
        <w:pStyle w:val="Normal"/>
        <w:ind w:firstLine="7689"/>
        <w:rPr/>
      </w:pPr>
      <w:r>
        <w:rPr/>
        <w:t xml:space="preserve">Администрации </w:t>
      </w:r>
    </w:p>
    <w:p>
      <w:pPr>
        <w:pStyle w:val="Normal"/>
        <w:ind w:firstLine="7689"/>
        <w:rPr/>
      </w:pPr>
      <w:r>
        <w:rPr/>
        <w:t>Долотинского</w:t>
      </w:r>
    </w:p>
    <w:p>
      <w:pPr>
        <w:pStyle w:val="Normal"/>
        <w:ind w:firstLine="7689"/>
        <w:rPr/>
      </w:pPr>
      <w:r>
        <w:rPr/>
        <w:t>сельского поселения</w:t>
      </w:r>
    </w:p>
    <w:p>
      <w:pPr>
        <w:pStyle w:val="Normal"/>
        <w:ind w:firstLine="7689"/>
        <w:rPr/>
      </w:pPr>
      <w:r>
        <w:rPr/>
        <w:t xml:space="preserve">от.12.2018 № </w:t>
      </w:r>
    </w:p>
    <w:p>
      <w:pPr>
        <w:pStyle w:val="Normal"/>
        <w:ind w:firstLine="768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ar-SA"/>
        </w:rPr>
        <w:t>Перечень кодов бюджетной классификации доходов, по которым Администрация Долотинского сельского поселения  сельского осуществляет  администрирова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2660</wp:posOffset>
                </wp:positionV>
                <wp:extent cx="8260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51"/>
                              <w:gridCol w:w="87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именование главного администратора доходов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ого админи-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ходо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Долот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ходы от сдачи в аренду имущества, составляющего казну сельских поселений (за исключением земельных участков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11 07015 10 0000 12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8050 10 0000 12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ступающие в порядке возмещения расходов, понесенных в связи с эксплуатацией  имущества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 02052 10 0000 41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 02052 10 0000 44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14 020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 10 0000 41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14 03050 10 0000 41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14 03050 10 0000 44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 04050 10 0000 42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нематериальных активов, находящихся в собственности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5 02050 10 0000 14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ежи, взимаемые органами местного самоуправления (организациями) сельских поселений за выполнение определенных фун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ежные взыскания (штрафы) за нарушение бюджетного законодательства (в части бюджетов сельских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21050 10 0000 14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23051 10 0000 14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23052 10 0000 14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3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 10 0000 14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37040 10 0000 14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 02 15001 10 0000 1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2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9999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дота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20041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29999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ru-RU" w:eastAsia="ru-RU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 02 30024 10 0000 1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9999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субвен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5160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0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0014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0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45147 10 0000 1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0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0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90054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сельских поселений от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</w:t>
                                  </w:r>
                                  <w:r>
                                    <w:rPr/>
                                    <w:t xml:space="preserve"> сельски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8 05000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8 60010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8 05010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бюджетов сельских поселений от возврата бюджетными учреждениями остатков субсидий прошл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8 05020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бюджетов сельских поселений от возврата автономными учреждениями остатков субсидий прошл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8 05030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бюджетов сельских поселений от возврата иными организациями остатков субсидий прошл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9 00000 10 0000 1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9pt;mso-wrap-distance-right:9pt;mso-wrap-distance-top:0pt;mso-wrap-distance-bottom:0pt;margin-top:75.8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51"/>
                        <w:gridCol w:w="87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8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именование главного администратора доходов бюджета пос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ого админи-стратора доходов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ходов бюджета поселения</w:t>
                            </w:r>
                          </w:p>
                        </w:tc>
                        <w:tc>
                          <w:tcPr>
                            <w:tcW w:w="8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Долот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08 04020 01 1000 11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08 04020 01 4000 11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11 05035 10 0000 12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11 05075 10 0000 12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ходы от сдачи в аренду имущества, составляющего казну сельских поселений (за исключением земельных участков) 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11 07015 10 0000 12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1 08050 10 0000 12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1 09045 10 0000 12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3 01995 10 0000 13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3 02065 10 0000 13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ступающие в порядке возмещения расходов, понесенных в связи с эксплуатацией  имущества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3 02995 10 0000 13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доходы от компенсации затрат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4 02052 10 0000 41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4 02052 10 0000 44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14 020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3 10 0000 41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4 02053 10 0000 44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14 03050 10 0000 41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14 03050 10 0000 44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4 04050 10 0000 42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продажи нематериальных активов, находящихся в собственности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4 06025 10 0000 43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5 02050 10 0000 14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ежи, взимаемые органами местного самоуправления (организациями) сельских поселений за выполнение определенных функци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6 18050 10 0000 14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ежные взыскания (штрафы) за нарушение бюджетного законодательства (в части бюджетов сельских поселений)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6 21050 10 0000 14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6 23051 10 0000 14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6 23052 10 0000 14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6 32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 10 0000 14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6 37040 10 0000 14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51" w:leader="none"/>
                              </w:tabs>
                              <w:rPr/>
                            </w:pPr>
                            <w:r>
                              <w:rPr/>
                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7 01050 10 0000 18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ыясненные поступления, зачисляемые в бюджеты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 17 05050 10 0000 18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чие неналоговые доходы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 02 15001 10 0000 1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 02 15002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 02 19999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дотации бюджетам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 02 20041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 02 29999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ru-RU" w:eastAsia="ru-RU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 02 35118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 02 30024 10 0000 1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 02 39999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субвенции бюджетам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 02 45160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502" w:leader="none"/>
                              </w:tabs>
                              <w:rPr/>
                            </w:pPr>
                            <w:r>
                              <w:rPr/>
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 02 40014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502" w:leader="none"/>
                              </w:tabs>
                              <w:rPr/>
                            </w:pPr>
                            <w:r>
                              <w:rPr/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45147 10 0000 15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50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502" w:leader="none"/>
                              </w:tabs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 02 90054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безвозмездные поступления в бюджеты сельских поселений от бюджетов муниципальных рай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30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</w:t>
                            </w:r>
                            <w:r>
                              <w:rPr/>
                              <w:t xml:space="preserve"> сельских</w:t>
                            </w:r>
                            <w:r>
                              <w:rPr>
                                <w:color w:val="000000"/>
                              </w:rPr>
                              <w:t xml:space="preserve">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 08 05000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 18 60010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 18 05010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бюджетов сельских поселений от возврата бюджетными учреждениями остатков субсидий прошл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 18 05020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бюджетов сельских поселений от возврата автономными учреждениями остатков субсидий прошл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 18 05030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бюджетов сельских поселений от возврата иными организациями остатков субсидий прошл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 19 00000 10 0000 1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color w:val="0000FF"/>
      <w:sz w:val="28"/>
      <w:szCs w:val="28"/>
      <w:u w:val="single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4:00Z</dcterms:created>
  <dc:creator>User</dc:creator>
  <dc:description/>
  <dc:language>en-US</dc:language>
  <cp:lastModifiedBy>Долотинка1</cp:lastModifiedBy>
  <cp:lastPrinted>2015-12-28T13:39:00Z</cp:lastPrinted>
  <dcterms:modified xsi:type="dcterms:W3CDTF">2019-02-19T05:44:00Z</dcterms:modified>
  <cp:revision>2</cp:revision>
  <dc:subject/>
  <dc:title/>
</cp:coreProperties>
</file>