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4.2014                                              №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/>
      </w:pPr>
      <w:r>
        <w:rPr>
          <w:sz w:val="24"/>
          <w:szCs w:val="24"/>
        </w:rPr>
        <w:t xml:space="preserve">О внесении изменений в приложение к постановлению Администрации Долотинского сельского поселения от 31.12.2013 №152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2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приложение к постановлению Администрации Долотинского сельского поселения от 31.12.2013 №152 «Об утверждении плана реализации муниципальной программы «Муниципальная политика» на 2014 год измен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Повышение квалификации муниципальных служащих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lang w:eastAsia="en-US"/>
              </w:rPr>
              <w:t xml:space="preserve">Подпрограмма 2 . «Обеспечение реализации муниципальной </w:t>
            </w:r>
          </w:p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мы Долотинского сельского поселения «Муниципальная политика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 Долот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3:00Z</dcterms:created>
  <dc:creator>Гавриленко Ю.А.</dc:creator>
  <dc:description/>
  <cp:keywords/>
  <dc:language>en-US</dc:language>
  <cp:lastModifiedBy>User</cp:lastModifiedBy>
  <cp:lastPrinted>2013-10-29T16:54:00Z</cp:lastPrinted>
  <dcterms:modified xsi:type="dcterms:W3CDTF">2014-08-05T12:03:00Z</dcterms:modified>
  <cp:revision>2</cp:revision>
  <dc:subject/>
  <dc:title/>
</cp:coreProperties>
</file>