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Российская Федерац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Администрац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Долотинског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сельского посел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Красносулинского посел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Ростовской  обла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.03.2014                                                           №                                        х.Молаканский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right="38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риложение к постановлению Администрации Долотинского сельского поселения от 31.12.10.2013 №150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В соответствии с Постановлениями Администрации Долотинского сельского поселения от 06.09.2013 №68 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от 06.09.2013 №69 «Об утверждении Перечня муниципальных программ Долотинского сельского поселения», руководствуясь ст. 30 Устава муниципального образования «Долотинское сельское поселение», -</w:t>
      </w:r>
    </w:p>
    <w:p>
      <w:pPr>
        <w:pStyle w:val="Style16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Style16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риложение к постановлению Администрации Долотинского сельского поселения от 31.12.2013 №150 Об утверждении  плана реализации муниципальной программы Долотинского сельского поселения «Развитие транспортной системы» на 2014 год изменения,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</w:t>
        <w:tab/>
        <w:t>Постановление вступает в силу со дня его официального    опубликования (обнародования)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/>
        <w:t xml:space="preserve">  </w:t>
      </w:r>
      <w:r>
        <w:rPr/>
        <w:t>3.      Контроль за исполнением постановления оставляю за собой.</w:t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4"/>
        <w:gridCol w:w="205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Глава Долотинского</w:t>
            </w:r>
          </w:p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.Н.Куди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от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реализации муниципальной программы Красносулин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транспортной системы» на 2014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203"/>
        <w:gridCol w:w="1102"/>
        <w:gridCol w:w="821"/>
        <w:gridCol w:w="892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заместитель руководителя ОМС/ФИО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поселений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203"/>
        <w:gridCol w:w="1102"/>
        <w:gridCol w:w="821"/>
        <w:gridCol w:w="892"/>
      </w:tblGrid>
      <w:tr>
        <w:trPr>
          <w:tblHeader w:val="true"/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 «Развитие транспортной  инфраструктуры  Долотинского сельского поселения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Долотинско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5</w:t>
            </w:r>
          </w:p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Долотинско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ти автомобильных дорог в полном объеме, в том числе включающая в себя отсыпку, обкос, очистку внутрипоселковых дорог, отремонтировать  дороги с твердым покрытием автомобильных доро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 «Повышение безопасности дорожного движения на территории  Долотинского сельского поселения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Долотинско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</w:tr>
      <w:tr>
        <w:trPr>
          <w:trHeight w:val="127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дорожного движе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Долотинско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 по внутрипоселковым дорогам  Долотинского сельского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</w:p>
        </w:tc>
      </w:tr>
      <w:tr>
        <w:trPr>
          <w:trHeight w:val="188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2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мероприятия по пропаганде соблюдения правил дорожного движе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Долотинско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нарушения правил дорожного движения среди целевых групп участников дорожного движ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9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8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2:02:00Z</dcterms:created>
  <dc:creator>Customer</dc:creator>
  <dc:description/>
  <cp:keywords/>
  <dc:language>en-US</dc:language>
  <cp:lastModifiedBy>User</cp:lastModifiedBy>
  <cp:lastPrinted>2014-06-19T14:03:00Z</cp:lastPrinted>
  <dcterms:modified xsi:type="dcterms:W3CDTF">2014-08-05T12:02:00Z</dcterms:modified>
  <cp:revision>2</cp:revision>
  <dc:subject/>
  <dc:title>ПРОЕКТ</dc:title>
</cp:coreProperties>
</file>