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2014                                               №</w:t>
        <w:tab/>
        <w:t xml:space="preserve">                               х.Молакански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/>
      </w:pPr>
      <w:r>
        <w:rPr>
          <w:sz w:val="24"/>
          <w:szCs w:val="24"/>
        </w:rPr>
        <w:t xml:space="preserve">О внесении изменений в приложение к постановлению Администрации Долотинского сельского поселения от 31.12.2013 №153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от 24.10.2013 № 88 «Об утверждении муниципальной программы Долотинского сельского поселения «</w:t>
      </w:r>
      <w:r>
        <w:rPr>
          <w:color w:val="000000"/>
          <w:sz w:val="24"/>
          <w:szCs w:val="24"/>
        </w:rPr>
        <w:t xml:space="preserve">Благоустройство территории и 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>жилищно-коммунальное хозяйство</w:t>
      </w:r>
      <w:r>
        <w:rPr>
          <w:sz w:val="24"/>
          <w:szCs w:val="24"/>
        </w:rPr>
        <w:t xml:space="preserve">» </w:t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Внести в приложение к постановлению Администрации Долотинского сельского поселения от 31.12.2013 №153 «Об утверждении плана реализации муниципальной программы «Благоустройство территории и жилищно-коммунальное хозяйство» на 2014 год изменения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Контроль за исполнением настоящего постановления оставляю за собой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4389"/>
        <w:gridCol w:w="2000"/>
      </w:tblGrid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муниципальной программы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Благоустройство территории и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14 год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2169"/>
        <w:gridCol w:w="2078"/>
        <w:gridCol w:w="2942"/>
        <w:gridCol w:w="979"/>
        <w:gridCol w:w="981"/>
        <w:gridCol w:w="979"/>
        <w:gridCol w:w="982"/>
        <w:gridCol w:w="979"/>
        <w:gridCol w:w="841"/>
        <w:gridCol w:w="973"/>
      </w:tblGrid>
      <w:tr>
        <w:trPr>
          <w:tblHeader w:val="true"/>
          <w:trHeight w:val="45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«Содержание уличного освещения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организация уличного освещен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3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ехническое обслуживание линий уличного освещ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2 «Прочее благоустройство территории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«Содержание и ремонт объектов благоустройства и мест общего пользования 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3 «Жилищно-коммунальное хозяйство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3.1.«Обеспечение ремонта и обслуживание объектов жилищно-коммунального хозяйства»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;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bookmarkStart w:id="1" w:name="Par610"/>
      <w:bookmarkStart w:id="2" w:name="Par676"/>
      <w:bookmarkEnd w:id="1"/>
      <w:bookmarkEnd w:id="2"/>
      <w:r>
        <w:rPr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59:00Z</dcterms:created>
  <dc:creator>Гавриленко Ю.А.</dc:creator>
  <dc:description/>
  <cp:keywords/>
  <dc:language>en-US</dc:language>
  <cp:lastModifiedBy>User</cp:lastModifiedBy>
  <cp:lastPrinted>2014-06-19T13:43:00Z</cp:lastPrinted>
  <dcterms:modified xsi:type="dcterms:W3CDTF">2014-08-05T11:59:00Z</dcterms:modified>
  <cp:revision>2</cp:revision>
  <dc:subject/>
  <dc:title/>
</cp:coreProperties>
</file>