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014 </w:t>
        <w:tab/>
        <w:t xml:space="preserve">           №                                </w:t>
        <w:tab/>
        <w:t>х.Молакан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80"/>
        <w:ind w:right="44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и сроков разработки прогноза социально-экономического развития Долотин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5 год и на плановый период 2016 и 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. ст. 169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17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184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 и решением Собрания депутатов Долотинского сельского поселения Красносулинского района от 10.09.2007 № 13 «Об утверждении Положения о бюджетном процессе в муниципальном образовании «Долотин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 на 2015 год и на плановый период 2016 и 2017 годов, на основании на  основании ст. 30 Устава муниципального образования «Долотинское сельское поселение»;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 сроки разработки прогноза социально-экономического развития Долотинского сельского поселения Красносу-линского района и составления проекта бюджета Долотинского сельского поселения Красносулинского района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ектору экономики и финансов, главному распорядителю средств бюджета поселения обеспечить выполнение мероприят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.Н.К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оки разработки прогноза социально-экономического развития Долот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и составления проекта бюджета Долотинского сельского поселения Красносули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и на плановый период 2016 и 2017 год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40"/>
        <w:gridCol w:w="2434"/>
        <w:gridCol w:w="2700"/>
      </w:tblGrid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редставление в Финансово-экономическое управление Администрации Красносулинского района прогноза социально-экономического развития Долотинского сельского поселения Красносулинского района на 2015-2017 годы в соответствии с формами, доведенны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Строительство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 «Труд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0.06.201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е до 10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ового реестра расходных обязательств Долотинского сельского поселения Красносул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в Администрацию Долотинского сельского поселения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протяженности автомобильных дор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, находящихся в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ю на 1 января 2014 г. (по данным стати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и формы 3 ДГ (М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июня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в сектор экономики и финансов Администрации Долотинского сельского поселения Красносулинского района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го реестра расходных обязательств  главного распорядителя средств  бюджета поселения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емельному нало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на 2015 – 2017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7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5-2017 год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8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и налогового и неналогового потенциала в целом по  поселению на 2015 – 2017 год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8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едставление Главе Долотинского сельского поселения Красносулинского района параметров бюджета поселения на 2015 - 2017 годы в том числе: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араметров бюджетных ассигнований по главному распорядителю бюджетных средств на 2015 - 2017 г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о главному распорядителю бюджетных средств на 2017 год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Администрации Долотинского сельского поселения Красносулинского района «О прогнозе социально-экономического развития Долотинского сельского поселения на 2015-2017 годы»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ого распорядителя средств  бюджета поселения изменений по показателям расходов бюджета поселения на 2015 и 2016 годы и проекта показателей расходов  бюджета поселения на 2017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в сектор экономики и финансов уточненной информации о предельной штатной численности органов местного самоуправления на 2015-2017 годы в разрезе главного распорядителя средств  бюджета поселения, согласованной с Главой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9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овой и архивной работе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Администрацией Долотинского сельского поселения муниципальных программ Долотинского сельского поселения , предлагаемых к финансированию начиная с 2015 года, а также изменений в ранее утвержденные муниципальные программы Долотинского сельского поселения в части изменения объема бюджетных ассигнований на финансовое обеспечение реализации муниципальных программ Долотинского сельского поселения на 2015 год и на плановый период 2016 и 2017 г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Администрации Долотинского сельского поселения Красносулинского района «Об основных направлениях бюджетной и налоговой политики Долотинского сельского поселения Красносулинского района на 2015-2017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ектор экономики и финансов Администрации Долотинского сельского поселения Красносулинского района  распределения расходов бюджета поселения по классификации расходов бюджета по формам, установленным постановлением Администрации Долотинского сельского поселения об утверждении порядка и методики планирования бюджетных ассигнований бюджета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бюджета поселения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брания депутатов Долотинского сельского поселения Красносулинского района «О бюджете Красносулинского района на 2015 год и на плановый период 2016 и 2017 годов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бюджета поселения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поселения для внесения в Собрание депутатов Долотинского сельского поселения Красносулинск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решения Собрания депутатов Долотинского сельского поселения Красносулинского района «О бюджете Красносулинского района на 2015 год и на плановый период 2016 и 2017 годов»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варительных итогов социально-экономического развития Долотинского сельского поселения за истекший период 2014 года и ожидаемых итогов социально-экономического развития Долотинского сельского поселения за 2014 г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1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уточненных реестров расходных обязательств главных распорядителей средств  бюджета поселения и представление в сектор экономики и финансов  Администрации Долотинского сельского посел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точненного реестра расходных обязательств Долотинского сельского посел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User</dc:creator>
  <dc:description/>
  <cp:keywords/>
  <dc:language>en-US</dc:language>
  <cp:lastModifiedBy>slava</cp:lastModifiedBy>
  <cp:lastPrinted>2013-09-30T10:41:00Z</cp:lastPrinted>
  <dcterms:modified xsi:type="dcterms:W3CDTF">2014-08-06T03:54:00Z</dcterms:modified>
  <cp:revision>2</cp:revision>
  <dc:subject/>
  <dc:title/>
</cp:coreProperties>
</file>