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отинского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.11.2015                                      №___                                  х. Молаканский</w:t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ind w:right="479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 политики и основных направлениях налоговой политики Долотинского сельского поселения на 2016 – 2018 годы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4"/>
          <w:szCs w:val="24"/>
        </w:rPr>
        <w:t>В соответствии со статьей 184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Бюджетного кодекса Российской Федерации и статьей 26 решения Собрания депутатов Долотинского сельского поселения от 29.08.2007 № 53 «Об утверждении Положения о бюджетном процессе в муниципальном образовании «Долотинское сельское поселение», а также постановлением Администрации Долотинского сельского поселения от 17.06.2015 № 74 «Об утверждении Порядка и сроков разработки прогноза социально-экономического развития Долотинского сельского поселения на 2016-2018 годы и составления проекта бюджета Долотинского сельского поселения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, - </w:t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СТАНОВЛЯЕТ: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направления бюджетной политики и основные направления налоговой политики Долотинского сельского поселения на 2016 – 2018 годы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Сектору экономики и финансов обеспечить разработку проекта бюджета </w:t>
      </w:r>
      <w:r>
        <w:rPr>
          <w:spacing w:val="-6"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 xml:space="preserve"> Красносулинского района на основе основных направлений бюджетной политики и основных направлений налоговой политики </w:t>
      </w:r>
      <w:r>
        <w:rPr>
          <w:spacing w:val="-6"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 xml:space="preserve"> на 2016 – 2018 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spacing w:val="-6"/>
          <w:sz w:val="24"/>
          <w:szCs w:val="24"/>
        </w:rPr>
        <w:t>Долотинского</w:t>
      </w:r>
    </w:p>
    <w:p>
      <w:pPr>
        <w:pStyle w:val="Normal"/>
        <w:tabs>
          <w:tab w:val="clear" w:pos="709"/>
          <w:tab w:val="left" w:pos="765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Е.Н. Кудинов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/>
      </w:pPr>
      <w:r>
        <w:rPr>
          <w:spacing w:val="-6"/>
          <w:sz w:val="24"/>
          <w:szCs w:val="24"/>
        </w:rPr>
        <w:t xml:space="preserve">Долотин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.11.2015 № 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бюджетной политики и основные направления </w:t>
        <w:br/>
        <w:t xml:space="preserve">налоговой политики </w:t>
      </w:r>
      <w:r>
        <w:rPr>
          <w:spacing w:val="-6"/>
          <w:sz w:val="24"/>
          <w:szCs w:val="24"/>
        </w:rPr>
        <w:t>Долотинского сельского поселения</w:t>
      </w:r>
      <w:r>
        <w:rPr>
          <w:bCs/>
          <w:sz w:val="24"/>
          <w:szCs w:val="24"/>
        </w:rPr>
        <w:t xml:space="preserve"> на 2016 – 2018 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ие основные направления сформированы в соответствии с основными направлениями бюджетной политики на 2016 год и на плановый период 2017 и 2018 годов, одобренными на заседании Правительства Российской Федерации 25 июня 2015 г., положениями Послания Президента Российской Федерации Федеральному Собранию Российской Федерации от 04.12.2014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1. Основные итоги реализации бюджетной </w:t>
        <w:br/>
        <w:t>политики и налоговой политики в 2014 году и в I полугодии 2015 г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, проводимая Администрацией </w:t>
      </w:r>
      <w:r>
        <w:rPr>
          <w:spacing w:val="-6"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 xml:space="preserve">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</w:t>
      </w:r>
      <w:r>
        <w:rPr>
          <w:spacing w:val="-6"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 xml:space="preserve"> и социальной стаби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Исполнение бюджета </w:t>
      </w:r>
      <w:r>
        <w:rPr>
          <w:spacing w:val="-6"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 xml:space="preserve"> составило: по доходам – 61352,7 тыс. рублей и по расходам – 64868,9 тыс. рублей, что на 119,1 процент, или на 56204,8 тыс. рублей, выше показателей 2013 года по доходам и на 126,6 процент, или на 59745,8 тыс. рублей выше показателей 2013 года по расходам. По результатам исполнения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Красносулинского района сложился дефицит в объеме 3516,2 тыс. рублей, в целях покрытия которого были привлечены необходимые источники его финансир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Среднедушевой бюджетный доход на жителя поселения составил 30,6 тыс. 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обственные налоговые и неналоговые доходы бюджета составили 6143,3 тыс. рублей, или 10,01 процентов всех поступлений в бюджет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, со снижением поступлений к уровню прошлого года на 2396,5 тыс. рублей, или на 163,9 процен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Бюджетная политика в сфере бюджетных расходов была направлена на решение социальных и экономических задач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2014 году на реализацию 7 муниципальных программ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направлено 63874,7 тыс. рублей, или 98,4 процента расходов бюджета поселения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ом являлось переселение граждан из аварийного, ветхого жилья. На эти цели направлено 58540,4 тыс. рублей, что составляет 90,2 процентов всех расходов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 Рост к уровню 2013 года составил 58540,4 тыс. рублей, или 100 процентов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обеспечено выполнение мероприятий, предусмотренных Постановлением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от 28.11.2013 № 113 «Об утверждении Плана мероприятий по оздоровлению муниципальных финансов, включая мероприятия, направленные на рост доходов, оптимизацию расходов, и совершенствованию долговой политики в Долотинском сельском поселении на 2013-2016 годы». </w:t>
      </w:r>
    </w:p>
    <w:p>
      <w:pPr>
        <w:pStyle w:val="Style16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эффективности мобилизации собственных доходов бюджета реализованы мероприятия плана по повышению поступлений налоговых и неналоговых доходов, а также по сокращению недоимки в бюджет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Style16"/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а оценка эффективности установленных дополнительных льгот и пониженных ставок по налогам. Результаты рассмотрены на заседании Собрания депутатов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 Решением Собрания депутатов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от 17.11.2014 № 67 «О налоге на имущество физических лиц» принята максимально предусмотренная законодательством ставка налога на имущество стоимостью свыше 500,0 тыс. рублей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В результате принятых мер обеспечено выполнение первоочередных задач, определенных основными направлениями бюджетной и налоговой политик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, и продолжена реализация майских указов Президента Российской Федерации 2012 года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>Большое внимание в 2014 году уделялось одному из основных факторов стабильности поселения – проведению взвешенной долговой политики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Муниципальный долг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составил 3615,3 тыс. рублей и сохранился на безопасном уровне – 79,8</w:t>
      </w:r>
      <w:r>
        <w:rPr>
          <w:color w:val="000000"/>
          <w:sz w:val="24"/>
          <w:szCs w:val="24"/>
        </w:rPr>
        <w:t xml:space="preserve"> процента от предельной величины, установленной бюджетным законодательством Российской Федерации.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обязательствам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отсутствовала. 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Новацией бюджетного процесса в </w:t>
      </w:r>
      <w:r>
        <w:rPr>
          <w:spacing w:val="-6"/>
          <w:sz w:val="24"/>
          <w:szCs w:val="24"/>
        </w:rPr>
        <w:t>Долотинском</w:t>
      </w:r>
      <w:r>
        <w:rPr>
          <w:sz w:val="24"/>
          <w:szCs w:val="24"/>
        </w:rPr>
        <w:t xml:space="preserve"> сельском поселении с 2014 года стало усиление внутреннего муниципального финансового контроля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>В рамках проведения внутреннего муниципального финансового контроля осуществляются процедуры санкционирования оплаты денежных обязательств по муниципальным контрактам.</w:t>
      </w:r>
    </w:p>
    <w:p>
      <w:pPr>
        <w:pStyle w:val="Style16"/>
        <w:widowControl w:val="false"/>
        <w:ind w:left="0"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15 г. доходы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составили 22241,7 тыс. рублей, или 28,8 процентов к годовому плану. Расходы исполнены в сумме 21845,9 тыс. рублей, или 28,3 процента к годовому плану. Темп роста по сравнению с аналогичным периодом прошлого года составил по доходам 62,7 процента. Расходы по сравнению с аналогичным периодом прошлого года снизились на 76,9 проц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2. Основные цели и задачи бюджетной </w:t>
        <w:br/>
        <w:t>политики и налоговой политики на 2016 – 2018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егические цели бюджетной политики обозначены основными направлениями бюджетной политики на 2016 год и плановый период 2017 и 2018 годов, одобренными на заседании Правительства Российской Федерации 25 июня 2015 г., сформулированы в Программе повышения эффективности управления муниципальными финансами на период до 2018 года в </w:t>
      </w:r>
      <w:r>
        <w:rPr>
          <w:spacing w:val="-6"/>
          <w:sz w:val="24"/>
          <w:szCs w:val="24"/>
        </w:rPr>
        <w:t xml:space="preserve">Долотинском </w:t>
      </w:r>
      <w:r>
        <w:rPr>
          <w:sz w:val="24"/>
          <w:szCs w:val="24"/>
        </w:rPr>
        <w:t xml:space="preserve">сельском поселении, утвержденной постановлением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от 18.06.2014 № 62.</w:t>
      </w:r>
    </w:p>
    <w:p>
      <w:pPr>
        <w:pStyle w:val="Normal"/>
        <w:autoSpaceDE w:val="false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Основной целью бюджетной политик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 сельского поселения Красносулинского района, выполнение принятых обязательств перед гражданам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Посланием Президента Федеральному Собранию Российской Федерации от 04.12.2014 основными направлениями бюджетной политики Российской Федерации на последующую трехлетку определены задачи по наращиванию темпов роста собственных (налоговых и неналоговых) доходов, сокращению неэффективных расходов, снижению уровня дефицита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 xml:space="preserve">Достижению данных целей будет способствовать </w:t>
      </w:r>
      <w:r>
        <w:rPr>
          <w:sz w:val="24"/>
          <w:szCs w:val="24"/>
        </w:rPr>
        <w:t xml:space="preserve">укрепление налогового потенциал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, </w:t>
      </w:r>
      <w:r>
        <w:rPr>
          <w:spacing w:val="-4"/>
          <w:sz w:val="24"/>
          <w:szCs w:val="24"/>
        </w:rPr>
        <w:t>оптимизация бюджетных расходов, совершенствование контроля за эффективным использованием бюджетных средств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едующем финансовом году необходимо провести полную адаптацию бюджета к новым экономическим условиям. Будущий бюджет должен стать одновременно и «бюджетом роста» и «бюджетом ответствен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В предстоящем году будет реализована бюджетная политика, направленная на сокращение доли текущих расходов и инвестиционный рост экономики. В связи с этим необходимо обеспечить устойчивую конструкцию бюджета поселения и долгосрочную стабильность предельных объемов расходных обязательств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Одной из важнейших задач будет являться соблюдение взвешенной долговой политики, направленной на ограничение размера муниципального долг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4"/>
          <w:sz w:val="24"/>
          <w:szCs w:val="24"/>
        </w:rPr>
        <w:t xml:space="preserve"> и соблюдение предельного уровня, определенного законодательством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ю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созданию условий для повышения качества предоставлени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услуг;</w:t>
      </w:r>
    </w:p>
    <w:p>
      <w:pPr>
        <w:pStyle w:val="Style91"/>
        <w:shd w:fill="auto" w:val="clear"/>
        <w:spacing w:before="0" w:after="0"/>
        <w:ind w:firstLine="709"/>
        <w:rPr/>
      </w:pPr>
      <w:r>
        <w:rPr>
          <w:sz w:val="24"/>
          <w:szCs w:val="24"/>
        </w:rPr>
        <w:t xml:space="preserve">повышению эффективности процедур проведения </w:t>
      </w:r>
      <w:r>
        <w:rPr>
          <w:sz w:val="24"/>
          <w:szCs w:val="24"/>
          <w:lang w:val="ru-RU"/>
        </w:rPr>
        <w:t>муниципальных</w:t>
      </w:r>
      <w:r>
        <w:rPr>
          <w:sz w:val="24"/>
          <w:szCs w:val="24"/>
        </w:rPr>
        <w:t xml:space="preserve"> закупок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вершенствованию процедур предварительного и последующего контроля, в том числе уточнение порядка и содержания мер принуждения к нарушениям в финансово-бюджетной сфере;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еспечению открытости бюджетного процесса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оритетным направлением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Style91"/>
        <w:shd w:fill="auto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юджетного процесса и налоговой политик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нормативно-правового регулирования бюджетного процесса будет осуществляться в целях внедрения на территор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подготовкой новой редакции Бюджетного кодекса Российской Федерации в предстоящем периоде предстоит обеспечить приведение нормативно-правовых актов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в соответствие с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стижение целей социально-экономического развития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будет обеспечиваться путем реализации муниципальных программ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Формирование основных характеристик бюджета будет осуществляться по </w:t>
      </w:r>
      <w:r>
        <w:rPr>
          <w:spacing w:val="-4"/>
          <w:sz w:val="24"/>
          <w:szCs w:val="24"/>
        </w:rPr>
        <w:t>«</w:t>
      </w:r>
      <w:r>
        <w:rPr>
          <w:sz w:val="24"/>
          <w:szCs w:val="24"/>
        </w:rPr>
        <w:t>консервативному» («базовому») варианту прогноза социально-экономического развития Ростовской области и прогноза</w:t>
      </w:r>
      <w:r>
        <w:rPr>
          <w:spacing w:val="-4"/>
          <w:sz w:val="24"/>
          <w:szCs w:val="24"/>
        </w:rPr>
        <w:t xml:space="preserve"> социально-экономического развития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</w:t>
      </w:r>
      <w:r>
        <w:rPr>
          <w:spacing w:val="-4"/>
          <w:sz w:val="24"/>
          <w:szCs w:val="24"/>
        </w:rPr>
        <w:t>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поселений к его введ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должится реализация мер, предусмотренных нормативно-правовыми актам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и направленных на увеличение налоговой базы и собираемости налогов в бюджеты всех уровней. </w:t>
      </w:r>
    </w:p>
    <w:p>
      <w:pPr>
        <w:pStyle w:val="Normal"/>
        <w:tabs>
          <w:tab w:val="left" w:pos="709" w:leader="none"/>
          <w:tab w:val="left" w:pos="993" w:leader="none"/>
          <w:tab w:val="left" w:pos="6096" w:leader="none"/>
        </w:tabs>
        <w:autoSpaceDE w:val="false"/>
        <w:ind w:right="113" w:firstLine="709"/>
        <w:jc w:val="both"/>
        <w:rPr/>
      </w:pPr>
      <w:r>
        <w:rPr>
          <w:sz w:val="24"/>
          <w:szCs w:val="24"/>
        </w:rPr>
        <w:t xml:space="preserve">Начиная с 2016 года исполнение муниципального задания муниципальными учреждениям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будет осуществляться в рамках сформированного муниципального задания в порядке, установленном постановлением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от 26.10.2015 № 149 «О порядке формирования муниципального задания на оказание муниципальных услуг (выполнение работ) в отношении муниципальных учреждений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и финансового обеспечения выполнения муниципального задания» в соответствии с новациями, принятыми на федеральном, областном и районном уровн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5.04.2013 № 44-ФЗ </w:t>
        <w:br/>
        <w:t xml:space="preserve">«О контрактной системе в сфере закупок товаров, работ, услуг для обеспечения государственных и муниципальных нужд» будут приняты постановления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о правилах </w:t>
      </w:r>
      <w:r>
        <w:rPr>
          <w:kern w:val="2"/>
          <w:sz w:val="24"/>
          <w:szCs w:val="24"/>
        </w:rPr>
        <w:t>определения нормативных</w:t>
      </w:r>
      <w:r>
        <w:rPr>
          <w:sz w:val="24"/>
          <w:szCs w:val="24"/>
        </w:rPr>
        <w:t xml:space="preserve"> затрат и требований к закупаемым отдельным видам товаров, работ,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2016 году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необходимо обеспечить утверждение планов закупок, на основании проектов которых будет формироваться проект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Красносул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одолжится реализация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 в </w:t>
      </w:r>
      <w:r>
        <w:rPr>
          <w:spacing w:val="-6"/>
          <w:sz w:val="24"/>
          <w:szCs w:val="24"/>
        </w:rPr>
        <w:t>Долотинском</w:t>
      </w:r>
      <w:r>
        <w:rPr>
          <w:sz w:val="24"/>
          <w:szCs w:val="24"/>
        </w:rPr>
        <w:t xml:space="preserve">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сохранена направленность бюджетной политики на безусловное финансовое обеспечение законодательно установленных обязательств по выплате социальных пособий, выплат и компенс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изменениями, внесенными в Бюджетный кодекс Российской Федерации Федеральным законом от 22.10.2014 № 311-ФЗ в части изменения бюджетных полномочий главных администраторов доходов бюджетов бюджетной системы Российской Федерации, предусматривается разработка порядка формирования и ведения реестров источников доходов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 Данный документ планируется к разработке после принятия аналогичного порядка на федеральном, областном и районном уровнях.</w:t>
      </w:r>
    </w:p>
    <w:p>
      <w:pPr>
        <w:pStyle w:val="Normal"/>
        <w:widowControl w:val="false"/>
        <w:autoSpaceDE w:val="false"/>
        <w:spacing w:lineRule="auto" w:line="242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2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оритетом бюджетной политики в сфере расходов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-600, 606, от 01.06.2012 № 761 (далее – указы Президента Российской Федерации)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получателям бюджетных средств в установленном Администрацией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порядке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/>
      </w:pPr>
      <w:r>
        <w:rPr>
          <w:sz w:val="24"/>
          <w:szCs w:val="24"/>
        </w:rPr>
        <w:t>Приоритетными направлениями инвестиционных расходов в 2016 году будут расходы по строительству и приобретению объектов муниципальной собственности, софинансируемые из областного бюджета.</w:t>
      </w:r>
    </w:p>
    <w:p>
      <w:pPr>
        <w:pStyle w:val="Normal"/>
        <w:tabs>
          <w:tab w:val="clear" w:pos="709"/>
          <w:tab w:val="left" w:pos="72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м распорядителем средств бюджета поселения будут пересматриваться отраслевые приоритеты в рамках общих бюджетных подходов и доведенных предельных показателей расходов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Красносулинского района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создания условий для эффективного использования средств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публичных обязательств и мер социальной поддерж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вышение эффективности процедур проведения муниципальных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вышение производительности труда работников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едение менее затратных технологий, позволяющих сохранить качество предоставляемых услуг при меньшем использовании ресурс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тимизация расходов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, направляемых муниципальным бюджетным учреждениям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при наличии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вышение эффективности расходов в части предоставления средств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внебюджетному сектору эконом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ервирование средств на реализацию указов Президента Российской Федерации в части повышения оплаты труда отдельным категориям работников бюджетного сектора экономики в очередном финансовом году исходя из методики расчета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, утвержденной приказом Федеральной службы государственной статистики от 16.08.2015 № 427, и достигнутых показателей в текуще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реализации Послания Президента Российской Федерации Федеральному Собранию от 04.12.2014 при формировании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Красносулинского района учтено решение о сокращении расходов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на 5 процентов в реальном выражении, за исключением социально и законодательно защищенных статей (оплата труда с учетом начислений, социальная поддержка, обслуживание муниципального долг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, резервный фонд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>2.4. Повышение прозрачности и открытости бюджетного процесса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 направлением бюджетной политики на современном этапе является повышение открытости и прозрачности общественных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федеральном уровне, начиная с 2014 года, началось внедрение компонентов государственной интегрированной информационной системы управления общественными финансами «Электронный бюджет» в бюджетный проце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им из ключевых преимуществ «Электронного бюджета» является формирование единого открытого информационного пространства в сфере управления общественными финансами и экономикой муниципального образования, обеспечение достоверности и доступности для граждан информации о деятельности органов местного самоуправления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</w:t>
      </w:r>
      <w:r>
        <w:rPr>
          <w:bCs/>
          <w:sz w:val="24"/>
          <w:szCs w:val="24"/>
        </w:rPr>
        <w:t xml:space="preserve"> постановлением Правительства Российской Федерации от 30.06.2015 № 658 «О г</w:t>
      </w:r>
      <w:r>
        <w:rPr>
          <w:sz w:val="24"/>
          <w:szCs w:val="24"/>
        </w:rPr>
        <w:t>осударственной интегрированной информационной системе управления общественными финансами «Электронный бюджет»</w:t>
      </w:r>
      <w:r>
        <w:rPr>
          <w:bCs/>
          <w:sz w:val="24"/>
          <w:szCs w:val="24"/>
        </w:rPr>
        <w:t>, о</w:t>
      </w:r>
      <w:r>
        <w:rPr>
          <w:sz w:val="24"/>
          <w:szCs w:val="24"/>
        </w:rPr>
        <w:t>рганам государственной власти субъектов Российской Федерации и органам местного самоуправления рекомендовано использовать сервисные подсистемы системы «Электронный бюджет» для реализации бюджетных правоотношений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информирования общественности, выявления общественного мнения и осуществления взаимодействия органа местного самоуправления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с общественностью необходимо продолжить проведение публичных слушаний по проектам решений о бюджете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Красносулинского района и об отчете об исполнении бюджета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Красносулинского района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информационно-телекоммуникационной сети «Интернет» на сайте Администрации </w:t>
      </w:r>
      <w:r>
        <w:rPr>
          <w:spacing w:val="-6"/>
          <w:sz w:val="24"/>
          <w:szCs w:val="24"/>
        </w:rPr>
        <w:t>Долотинского</w:t>
      </w:r>
      <w:r>
        <w:rPr>
          <w:sz w:val="24"/>
          <w:szCs w:val="24"/>
        </w:rPr>
        <w:t xml:space="preserve"> сельского поселения для информирования населения продолжится публикация рубрики «Бюджет для граждан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Абзац списка Знак"/>
    <w:qFormat/>
    <w:rPr/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6:00Z</dcterms:created>
  <dc:creator>Kim</dc:creator>
  <dc:description/>
  <cp:keywords/>
  <dc:language>en-US</dc:language>
  <cp:lastModifiedBy>User</cp:lastModifiedBy>
  <cp:lastPrinted>2015-11-16T16:07:00Z</cp:lastPrinted>
  <dcterms:modified xsi:type="dcterms:W3CDTF">2016-02-10T17:26:00Z</dcterms:modified>
  <cp:revision>2</cp:revision>
  <dc:subject/>
  <dc:title>Российская Федерация</dc:title>
</cp:coreProperties>
</file>