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8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__.06.2016                                          № __</w:t>
        <w:tab/>
        <w:t xml:space="preserve">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05.2016 №127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__.06.2016 № __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– 22644,3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44,3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5 года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– 22644,3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44,3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71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4 года – 253,2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Cs w:val="28"/>
        </w:rPr>
        <w:t>Управление муниципальными финансами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49"/>
        <w:gridCol w:w="809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9:00Z</dcterms:created>
  <dc:creator>Galina</dc:creator>
  <dc:description/>
  <cp:keywords/>
  <dc:language>en-US</dc:language>
  <cp:lastModifiedBy>User</cp:lastModifiedBy>
  <cp:lastPrinted>2016-06-20T09:00:00Z</cp:lastPrinted>
  <dcterms:modified xsi:type="dcterms:W3CDTF">2016-07-28T06:06:00Z</dcterms:modified>
  <cp:revision>45</cp:revision>
  <dc:subject/>
  <dc:title/>
</cp:coreProperties>
</file>